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271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s: "Atbalsts biedrības mājas lapas uzturēšanai un treniņam "Izdegšanas sindroms un spējas to vadīt"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a darba nosaukums (saīsinātais): "GSK atbalsts Apvienībai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5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GlaxoSmithKline finansējamā projekta "Atbalsts biedrības mājas lapas uzturēšanai un treniņam "Izdegšanas sindroms un spējas to vadīt"", projekta darba nosaukums "GSK atbalsts Apvienībai" tāmi 2009. gadam"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45"/>
        <w:gridCol w:w="975"/>
        <w:gridCol w:w="1185"/>
        <w:gridCol w:w="165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84,9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omēna vārda izmantošanas tiesību pagarinājum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,1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DEAC serverī un tehniskā apkalpošana WEBSOFT (2009. gadā no jūlija līdz septembrim, no 2009. gada decembra līdz 2010. gada martam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,66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karsto ziņu tulkošana no latviešu uz angļu valodu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61,0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Treniņš "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Izdegšanas sindroms un spējas to vadīt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65,0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  <w:lang w:val="lv-LV"/>
              </w:rPr>
              <w:t>Algas lektoriem un nodarbību vadītājiem, 3 cilvēk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arba stund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70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6,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0,08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5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5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09. gada 16. marts</w:t>
      </w:r>
    </w:p>
    <w:sectPr>
      <w:type w:val="nextPage"/>
      <w:pgSz w:w="11906" w:h="16838"/>
      <w:pgMar w:left="1800" w:right="1800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3-15T21:24:00Z</cp:lastPrinted>
  <dcterms:modified xsi:type="dcterms:W3CDTF">2007-12-26T08:37:54Z</dcterms:modified>
  <cp:revision>1</cp:revision>
  <dc:subject/>
  <dc:title>Nr</dc:title>
</cp:coreProperties>
</file>