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i/>
          <w:i/>
          <w:iCs/>
          <w:sz w:val="20"/>
          <w:szCs w:val="20"/>
        </w:rPr>
      </w:pPr>
      <w:r>
        <w:rPr>
          <w:rFonts w:cs="Verdana" w:ascii="Verdana" w:hAnsi="Verdana"/>
          <w:b/>
          <w:bCs/>
          <w:i/>
          <w:iCs/>
          <w:sz w:val="20"/>
          <w:szCs w:val="20"/>
        </w:rPr>
        <w:t>Разобраться в тестировании на ВИЧ бывает особо сложно. Многие люди, у кого был риск передачи ВИЧ, желают как можно скорее выяснить свой ВИЧ-статус, но чаще всего медицинские работники рекомендуют сдать тест на ВИЧ через три месяца, а потом еще через три месяца, а следом обратиться в кабинет тестирования через год после рискованной ситуации. В каждом случае, медицинские работники утверждают, что есть вероятность ложного результата, или ссылаются то на официальные рекомендации, то на какие-то абстрактные научные данные. Вследствие этого, люди начинают изучать информацию о "симптомах ВИЧ" и "выискивать" у себя различные недомогания. В результате, на этой почве у некоторых людей развивается сильная ипохондрия и люди пополняют огромную армию "озабоченных здоровых", или как чаще всего их называют на постсоветском пространстве, СПИДофобов.</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Николай Недзельский, главный редактор портала AIDS.ru, изучил горы как национальных, так и зарубежных материалов об особенностях тестирования, а результатами изысканий делится в данной стать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FF"/>
          <w:sz w:val="18"/>
          <w:szCs w:val="18"/>
        </w:rPr>
      </w:pPr>
      <w:r>
        <w:rPr>
          <w:rFonts w:cs="Verdana" w:ascii="Verdana" w:hAnsi="Verdana"/>
          <w:b/>
          <w:bCs/>
          <w:color w:val="0000FF"/>
          <w:sz w:val="18"/>
          <w:szCs w:val="18"/>
        </w:rPr>
        <w:t>Эта статья - перепечатка с портала www.aids.ru (http://aids.ru/aids/test_05.shtml)</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Сероконверсия</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sz w:val="20"/>
          <w:szCs w:val="20"/>
        </w:rPr>
      </w:pPr>
      <w:r>
        <w:rPr>
          <w:rFonts w:cs="Verdana" w:ascii="Verdana" w:hAnsi="Verdana"/>
          <w:sz w:val="20"/>
          <w:szCs w:val="20"/>
        </w:rPr>
        <w:t>Сероконверсия - это иммунный ответ организма на проникновения какой-то инфекции (вирусов, бактерий, токсинов и т.п.). После того как происходит передача ВИЧ, вирус начинает размножаться, что приводит к росту концентрации вируса в организме. На внедрение вируса в организм изначально реагирует клеточный иммунитет, который отвечает за обнаружение и определение вируса. При достижении максимальной концентрации ВИЧ в крови человека гуморальный иммунитет начинает выработка антител к ВИЧ. В это период количество клеток СD4 снижается примерно на 20-40%. Процесс выявление микроорганизма путем обнаружения антител к конкретному вирусу и называется сероконверсие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Антитела к ВИЧ начинают вырабатываться организмом сразу после передачи вируса и на протяжении нескольких последующих недель их концентрация постепенно увеличивается. В течение первых нескольких недель после передачи вируса вырабатывается такое количество антител, что позволяет обнаружить их существующими тест-системами. Спустя некоторое время работа организма стабилизируется, вирусная нагрузка падает, что позволяет иммунной систем восстановиться (количество клеток СD4 восстанавливается до 80-90% прежнего уровн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ероконверсия иногда совпадает с физическими недомоганиями, которые относят к острой стадии ВИЧ-инфекции и в народе называют "симптомами". Считается, что примерно у 50% людей, которым передался ВИЧ, есть эти недомогания, хотя большинство из них даже не замечают и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Когда недомогания присутствуют, чаще всего они похожи на "гриппозное состояние", и, как правило, сопровождаются одним или более проявлением: лихорадка, сыпь, увеличение лимфатических узлов, боли в мышцах и суставах. Реже бывает головная боль, неприятные ощущения в горле, диарея или другие желудочно-кишечные нарушения. Часто во время острой стадии ВИЧ-инфекции возможны отклонения и в лабораторных показателях, которые могут проявляться повышением уровня провоспалительных цитокинов и краткосрочного снижения лимфоцитов, за счет увеличения клеток CD8 и общих лимфоцитов.</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Эти недомогания обычно начинаются через 1-4 недели после передачи ВИЧ и почти всегда проходят в течение двух-трех недель. Хотя увеличение лимфатических узлов и усталость могут сохраняться на более длительное время. Обычно к завершению острой стадии ВИЧ-инфекции организм уже производится достаточное количество антител, чтобы обнаружить их современными тест-системам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скольку большинство недомоганий не являются специфическими, не всегда бывают, и зачастую могут быть просто незамеченными или ошибочно приняты за другие вирусные инфекции, симптоматика не может быть надежным признаком сероконверсии, а значит, не являются основанием для диагностики ВИЧ-инфекци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 период сероконверсии наиболее высок риск передачи вируса от человека с ВИЧ, ведь в этот момент достигается максимальная концентрация вируса в крови, такая же, как на стадии СПИД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Период окна</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sz w:val="20"/>
          <w:szCs w:val="20"/>
        </w:rPr>
      </w:pPr>
      <w:r>
        <w:rPr>
          <w:rFonts w:cs="Verdana" w:ascii="Verdana" w:hAnsi="Verdana"/>
          <w:sz w:val="20"/>
          <w:szCs w:val="20"/>
        </w:rPr>
        <w:t>"Период окна" - это период времени между передачей ВИЧ и появлением сероконверсии, когда антитела и антиген к ВИЧ еще отсутствуют или находятся в достаточно малом количестве. Именно в этот период не возможно определить наличие ВИЧ-инфекции тест-системами, которые используются для скрининга населения. Поэтому тем, у кого был риск передачи ВИЧ рекомендуется проходить тестирование на ВИЧ спустя несколько недель после рискованной ситуации. Однако о точных сроках сказать очень сложно, ведь для выработки необходимого количества антител и антигена, достаточных для их обнаружения, из-за индивидуальных особенностей конкретного организма, понадобиться различное врем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 более ранних международных и национальных рекомендациях о тестировании на ВИЧ предлагалось дождаться трех месяцев после рискованной ситуации, перед тем как проходить обследование на ВИЧ. Однако современные тест-системы четвертого поколения, которые определяют как наличие антител, так и антигена, и которые зачастую используются в диагностике, настолько чувствительны, что срок "периода окна" стал намного меньше. Именно по этой причине в рекомендациях многих стран уже изменены сроки для проверки на ВИЧ. К примеру, действующие с 2008 года в Великобритании принципы тестирования утверждают, что достаточно одного месяца после риска, чтобы определить есть ВИЧ у человека или нет. Многие эксперты поддерживают такое утверждение, считая, что между передачей вируса и возможностью выявить вирус, проходит даже меньше времени - от одной до трех недель.</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Тем не менее, специалисты зачастую не готовы сообщать такую информацию своим пациентам, так как опасаются, что те могут не правильно ее интерпретировать, в результате чего раньше времени прекратят обследование на ВИЧ и упустят возможность ранней диагностики. Учитывая, что "период окна" зависит в первую очередь от типа тест-систем, которые используются для диагностики, а люди не всегда знают, какими тест-системами их проверяли, существует опасность, что люди запутаются в информации и у них сформируются ложные представления о "периоде окна". К примеру, в разных лабораториях могут использовать тест-системы разных поколений, где-то последнего, четвертого поколению, а где-то более ранних поколений, к примеру, с "периодом окна" в двенадцать недель.</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Хотя обследование на ранних сроках не обязательно покажет недостоверный результат, всем проходящим тестирование важно понимать, что возможен ложноотрицательный результат (подробнее об этом читайте ниже), и необходимо на более поздних сроках пройти повторное тестирова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 официальных документах США и европейских стран рекомендовано сдавать тест через три месяца после рискованной ситуации, что бы полностью исключить наличие ВИЧ. Некоторые специалисты считают, что для этого достаточно окончательно обследоваться через шесть недель после риска. При этом в российских рекомендациях врачей обязали предлагать своим пациентам проходить тестирование на ВИЧ через 3, 6, а иногда и 12 месяцев после рискованной ситуаци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Продолжительность "периода окна"</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sz w:val="20"/>
          <w:szCs w:val="20"/>
        </w:rPr>
      </w:pPr>
      <w:r>
        <w:rPr>
          <w:rFonts w:cs="Verdana" w:ascii="Verdana" w:hAnsi="Verdana"/>
          <w:sz w:val="20"/>
          <w:szCs w:val="20"/>
        </w:rPr>
        <w:t>Точные данные по продолжительности "периода окна" трудно определить по ряду объективных причин. Чтобы провести такие расчеты исследователи должны знать точную дату, когда у человека был рискованный контакт с ВИЧ-положительным партнером, а затем иметь несколько образцов его крови, взятые в разное время и проверенные различными методами (определение РНК ВИЧ, антигена и антител к ВИЧ). Если бы эти данные можно было собрать у большого количества людей, тогда бы появилась возможность рассчитать средний срок, в течение которого тесты не способны обнаружить наличие ВИЧ-инфекци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о существует возможность ПЦР-тестами определить дату, когда у людей впервые обнаруживается РНК ВИЧ, а затем выявить срок, через который анализы на антитела и антиген покажут положительный результат. Существует достаточное научных данных, на основании которых можно утверждать, что тест-системы четвертого поколения обнаруживают антитела к ВИЧ примерно через 10 дней после того, как ВИЧ РНК показывал положительный результат. Учитывая, что точно выяснить через какое время после передачи вируса ПЦР-тест покажет положительный результат фактически не возможно, то и точно просчитать общую продолжительность "периода окна" не предоставляется возможным.</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дин из способов расчета "периода окна" - это использовать даты первого обнаружения РНК ВИЧ как точку отсчета (Fiebig EW, 2003). Известно, что тест-системы четвертого поколения способны выявить антиген p24 примерно через 5 дней (минимум 3, максимум 8 дней), а антитела к ВИЧ примерно через 10 дней после обнаружения ВИЧ РНК (минимум 7, максимум 13 дней). Так через какое промежуток времени после проникновения вируса в организм возможно обнаружить его РН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Моделируя ситуацию на животных, ученые выяснили, что изначально вирус размножается в основном в месте проникновения, и только потом распространяется по всему организму. Этот временной промежуток по одним данным колеблется от 4 до 11 дней (Kahn JO, 1998), а по другим, от 1 до 2 недель и более (Busch MP, 1997, Coombs RW, 2008). Если мы используем десять дней, как срок для этого периода, то расчеты будут выглядеть следующим образом: первое обнаружение РНК ВИЧ - примерно через десять дней после передачи вируса; первое обнаружение p24 - примерно через 15 дней после передачи вируса; первый обнаружения антител - примерно через 20 дней после передачи вирус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днако эти средние сроки периода между проникновением вируса в организм и обнаружением его в крови. У разных людей "период окна" будет разниться и как полагают некоторые специалисты, эти период может увеличиваться на несколько недель.</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Ложные результаты</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sz w:val="20"/>
          <w:szCs w:val="20"/>
        </w:rPr>
      </w:pPr>
      <w:r>
        <w:rPr>
          <w:rFonts w:cs="Verdana" w:ascii="Verdana" w:hAnsi="Verdana"/>
          <w:sz w:val="20"/>
          <w:szCs w:val="20"/>
        </w:rPr>
        <w:t>В идеале обследование на ВИЧ должно в 100% случаев точно определить всех людей у кого есть ВИЧ, и у кого вируса нет. Хотя тесты позволяет с высокой точность проводить диагностику на ВИЧ, они не достигают 100% точност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едостоверные результаты теста могут быть или ложноотрицательные, или ложноположительные. Ложноотрицательный результат это когда тест не обнаружил антитела или антиген у человека, который на самом деле имеет ВИЧ. Чаще всего это происходит во время "периода окна", когда антитела и антиген присутствуют в недостаточной концентрации для их обнаружения. Ложноположительный результат может быть у человека, который не имеет вирус в организме, но по тем или иным причинам результат его тестирования дает положительную реакцию. Это может произойти, если тест-система какие-то белки не связанные с ВИЧ, определила как антитела к ВИЧ.</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Учитывая, что при первичной проверке существует вероятность, что положительный результат может быть ложным многие специалисты предпочитают не использовать фразу "у вас ВИЧ", а говорить "ваш тест показал положительный результат". Для того, что бы убедиться, что положительный результат на первичном тестировании был ложный, необходимо проводить дальнейшую диагностику с использованием подтверждающих тестов.</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То, что тест может показать ложноположительный или ложноотрицательный результат связанна с такими характеристиками как чувствительность и специфичность.</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Чувствительность и специфичность</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sz w:val="20"/>
          <w:szCs w:val="20"/>
        </w:rPr>
      </w:pPr>
      <w:r>
        <w:rPr>
          <w:rFonts w:cs="Verdana" w:ascii="Verdana" w:hAnsi="Verdana"/>
          <w:sz w:val="20"/>
          <w:szCs w:val="20"/>
        </w:rPr>
        <w:t>Чувствительность и вероятность получения ложноотрицательных результатов - два высказывания, которые говорят об одном и том же, о возможности тест-системы правильно определить наличие ВИЧ у человека. Аналогичным образом, специфичность и вероятность получения ложноположительного результата - два различных высказывания о возможность тест-системы для определения, что у человек нет ВИЧ.</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Чтобы лучше понять, давайте представим, что в неком населенном пункте проживает 1000 человек, из которых у 100 есть ВИЧ, а у остальных 900 человек вируса нет. Иными словами, в нашем гипотетическом примере у 10% населения есть ВИЧ, из уст эпидемиологов это звучит еще как 10% пораженность населения. Цель тестирования - при обследовании у всех 100 человек имеющих ВИЧ выявить наличие вируса, при этом никому не поставив ложный диагно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Тест-система с 99% чувствительностью покажет 99 положительных результата из 100 человек с ВИЧ, и у 1 человек с ВИЧ (1%) тест покажет ложноотрицательный результат. Если же тест специфичен на 98%, то из 900 человек, не имеющих ВИЧ, у 882 будет отрицательный результат. Однако, у 18 человек (2%) не имеющих вирус, результат будет ложноположительны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тратегия, которая используется при тестировании на ВИЧ состоит из двухуровневого обследования человека: сначала, при первичном обследовании, используются тест-системы с высокой чувствительностью (чтобы выявить как можно больше случаев ВИЧ-инфекции, снизить вероятность ложноотрицательных результатов, при этом допустив ложноположительные результаты), а при второй проверке используется подтверждающий тест с высокой специфичностью (чтобы выявить и минимизировать ложноположительные результаты).</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Положительная и отрицательная прогностическая значимость тестов</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sz w:val="20"/>
          <w:szCs w:val="20"/>
        </w:rPr>
      </w:pPr>
      <w:r>
        <w:rPr>
          <w:rFonts w:cs="Verdana" w:ascii="Verdana" w:hAnsi="Verdana"/>
          <w:sz w:val="20"/>
          <w:szCs w:val="20"/>
        </w:rPr>
        <w:t>Для полного понимания достоверности тестов на ВИЧ, необходимо рассматривать еще один из важнейших показателей - распространенность ВИЧ. Положительная прогностическая значимостью является доля тех, у кого ИФА-тест показал положительный результат, и в дальнейшем диагноз был подтвержден. Хотя на первый взгляд это может показаться той же чувствительностью, в реальности это другое понятие, которое зависит в первую очередь от распространенности ВИЧ-инфекции в том или ином регионе или в том или ином сообществ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ложительная прогностическая ценность - это количество тех людей, у кого было выявлено и подтверждено наличие "ВИЧ-инфекции", деленное на количество полученных положительных результатов (то есть, включая ложноположительные). В нашем примере, мы имели 117 человек с положительным результатом, из которых у 99 человек действительно есть ВИЧ, а у 18 - ложноположительный результат. Положительная прогностическая ценность в этом случае рассчитывается по формуле (99 х 100) / 117, и будет равна 84,6%. Иными словами, когда в нашем гипотетическом примере существует 10% пораженность населения, то там вероятность получить положительный результат будет примерно 15%. Это касается не только территориального признака, но и принадлежность к тому или иному сообществу. В сообществах с более высокой распространенностью ВИЧ-инфекции прогностическая значимость будет выш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скольку большинство тестов, которые используются при скрининге населения, имеют относительно низкие положительное прогностическое значение в обществе, где ВИЧ-инфекция встречается довольно редко, диагнозом "ВИЧ-инфекция" никогда не ставится на основании одного результата теста, а обязательно используются дополнительные подтверждающие тесты. При комплексном обследовании человека с использованием двух или трех различных тестов, положительная прогностическая значимость будет очень высоко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 другой стороны, отрицательная прогностическая значимость определяется как доля тех, у кого ИФА-тест показал отрицательный результат, и в дальнейшем было подтверждено, что у них нет вируса. Этот показатель также зависит от распространенности ВИЧ-инфекции. Отрицательная прогностическая ценность - это количество тех, у кого определено отсутствие вируса, деленное на количество полученных отрицательных результатов.</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 нашем примере было 900 подтвержденных отрицательных результатов и 1 ложноотрицательный, а значит отрицательная прогностическая ценность, рассчитанная по формуле (900 х 100) / 901, будет составлять 99,9%. Такие цифры говорят о том, что полученный отрицательный результат тестирования на ВИЧ действительно показывает достоверный результат, и у человека нет ВИЧ-инфекци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t>Портал AIDS.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lv-LV"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22:02Z</dcterms:created>
  <dc:creator>Aleksandrs Molokovskis</dc:creator>
  <dc:description/>
  <dc:language>en-US</dc:language>
  <cp:lastModifiedBy/>
  <cp:revision>0</cp:revision>
  <dc:subject/>
  <dc:title/>
</cp:coreProperties>
</file>