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Когда начинать лечение</w:t>
      </w:r>
      <w:r>
        <w:fldChar w:fldCharType="begin"/>
      </w:r>
      <w:r>
        <w:rPr/>
        <w:instrText xml:space="preserve"> TC "3.7</w:instrText>
        <w:tab/>
        <w:instrText xml:space="preserve">When to start treatment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"/>
        <w:spacing w:lineRule="atLeast" w:line="10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Есть несколько вопросов, которые необходимо принять во внимание перед началом терапии.</w:t>
      </w:r>
    </w:p>
    <w:p>
      <w:pPr>
        <w:pStyle w:val="Bodytext"/>
        <w:spacing w:lineRule="atLeast" w:line="10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1)</w:t>
        <w:tab/>
        <w:t>Во-первых – человек должен быть готов начать терапию.</w:t>
      </w:r>
    </w:p>
    <w:p>
      <w:pPr>
        <w:pStyle w:val="Bodytext"/>
        <w:spacing w:lineRule="atLeast" w:line="10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ab/>
        <w:t>Это включает:</w:t>
      </w:r>
    </w:p>
    <w:p>
      <w:pPr>
        <w:pStyle w:val="Bodytext"/>
        <w:spacing w:lineRule="atLeast" w:line="10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  <w:lang w:val="ru-RU"/>
        </w:rPr>
        <w:t>• понимание того, что терапия улучшит состояние здоровья</w:t>
      </w:r>
    </w:p>
    <w:p>
      <w:pPr>
        <w:pStyle w:val="Bodytext"/>
        <w:spacing w:lineRule="atLeast" w:line="10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  <w:lang w:val="ru-RU"/>
        </w:rPr>
        <w:t>• понимание, что 100% приверженность означает прием каждой дозы</w:t>
      </w:r>
    </w:p>
    <w:p>
      <w:pPr>
        <w:pStyle w:val="Bodytext"/>
        <w:spacing w:lineRule="atLeast" w:line="10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  <w:lang w:val="ru-RU"/>
        </w:rPr>
        <w:t>• понимание, что 100% приверженность означает следование всем рекомендациям относительно еды</w:t>
      </w:r>
    </w:p>
    <w:p>
      <w:pPr>
        <w:pStyle w:val="Bodytext"/>
        <w:spacing w:lineRule="atLeast" w:line="10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ru-RU"/>
        </w:rPr>
        <w:tab/>
        <w:t xml:space="preserve">• понимание, что побочные эффекты обычно будут умеренными и </w:t>
      </w:r>
      <w:r>
        <w:rPr>
          <w:rFonts w:cs="Verdana" w:ascii="Verdana" w:hAnsi="Verdana"/>
          <w:color w:val="000000"/>
          <w:sz w:val="20"/>
          <w:szCs w:val="20"/>
          <w:lang w:val="lv-LV"/>
        </w:rPr>
        <w:t>с ними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возможно справиться</w:t>
      </w:r>
    </w:p>
    <w:p>
      <w:pPr>
        <w:pStyle w:val="Bodytext"/>
        <w:spacing w:lineRule="atLeast" w:line="10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Все эти «немедицинские» аспекты очень важны.</w:t>
      </w:r>
    </w:p>
    <w:p>
      <w:pPr>
        <w:pStyle w:val="Bodytext"/>
        <w:spacing w:lineRule="atLeast" w:line="10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Человек должен быть активно вовлечен в процесс терапии еще до ее начала.</w:t>
      </w:r>
    </w:p>
    <w:p>
      <w:pPr>
        <w:pStyle w:val="Bodytext"/>
        <w:spacing w:lineRule="atLeast" w:line="10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Иначе не достичь хорошего уровня приверженности, будет развиваться резистентность и терапию постигнет неудача.</w:t>
      </w:r>
    </w:p>
    <w:p>
      <w:pPr>
        <w:pStyle w:val="Bodytext"/>
        <w:spacing w:lineRule="atLeast" w:line="100"/>
        <w:ind w:left="567" w:right="0" w:hanging="567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ru-RU"/>
        </w:rPr>
        <w:t>2)</w:t>
        <w:tab/>
        <w:t xml:space="preserve">Во-вторых, обычно всем, у кого наблюдаются симптомы, связанные с ВИЧ, рекомендуется начинать терапию 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>(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при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любом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количестве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СД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>4).</w:t>
      </w:r>
    </w:p>
    <w:p>
      <w:pPr>
        <w:pStyle w:val="Bodytext"/>
        <w:spacing w:lineRule="atLeast" w:line="100"/>
        <w:ind w:left="567" w:right="0" w:hanging="567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ru-RU"/>
        </w:rPr>
        <w:t>3)</w:t>
        <w:tab/>
        <w:t>В-третьих, терапию рекомендуется начинать до того, как СД4 упадет ниже 200 клеток/мм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ru-RU"/>
        </w:rPr>
        <w:t>3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, несмотря на наличие или отсутствие симптомов.</w:t>
      </w:r>
    </w:p>
    <w:p>
      <w:pPr>
        <w:pStyle w:val="Normal"/>
        <w:spacing w:lineRule="atLeast" w:line="10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Почему используется три и больше препаратов</w:t>
      </w:r>
      <w:r>
        <w:fldChar w:fldCharType="begin"/>
      </w:r>
      <w:r>
        <w:rPr/>
        <w:instrText xml:space="preserve"> TC "3.8</w:instrText>
        <w:tab/>
        <w:instrText xml:space="preserve">Why three or more drugs are used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"/>
        <w:spacing w:lineRule="atLeast" w:line="10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Когда впервые были разработаны препараты от ВИЧ, они принимались по одному или в комбинации из двух препаратов.</w:t>
      </w:r>
    </w:p>
    <w:p>
      <w:pPr>
        <w:pStyle w:val="Bodytext"/>
        <w:spacing w:lineRule="atLeast" w:line="10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В обоих случаях эффект терапии длился несколько месяцев, максимум год или два, а резистентность к препаратам развивалась очень быстро.</w:t>
      </w:r>
    </w:p>
    <w:p>
      <w:pPr>
        <w:pStyle w:val="Bodytext"/>
        <w:spacing w:lineRule="atLeast" w:line="10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В комбинациях используются три или больше препаратов, так как ни один из них не является достаточно действенным, чтобы использоваться в одиночестве.</w:t>
      </w:r>
    </w:p>
    <w:p>
      <w:pPr>
        <w:pStyle w:val="Bodytext"/>
        <w:spacing w:lineRule="atLeast" w:line="100"/>
        <w:ind w:left="567" w:right="0" w:hanging="567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Некоторые комбинированные терапии предлагают три препарата в одной таблетке, но важно помнить, что в таком случае работает три препарата.</w:t>
      </w:r>
    </w:p>
    <w:p>
      <w:pPr>
        <w:pStyle w:val="Bodytext"/>
        <w:spacing w:lineRule="atLeast" w:line="100"/>
        <w:ind w:left="567" w:right="0" w:hanging="567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10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Снижение вирусной нагрузки до менее чем 50 копий/мл</w:t>
      </w:r>
    </w:p>
    <w:p>
      <w:pPr>
        <w:pStyle w:val="Subhead2"/>
        <w:spacing w:lineRule="atLeast" w:line="10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ru-RU"/>
        </w:rPr>
        <w:t>Хотя человек начинает терапию для того, чтобы улучшить состояние здоровья и оставаться здоровым, одной из основных целей терапии в большинстве руководств является снизить вирусную нагрузку до недиагностируемого уровня (менее 50 копий/мл).</w:t>
      </w:r>
    </w:p>
    <w:p>
      <w:pPr>
        <w:pStyle w:val="Subhead2"/>
        <w:spacing w:lineRule="atLeast" w:line="10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Комбинации, использующие три или более препарата, способны достичь этого в 50-80% случаев для принимающих терапию впервые, даже если анализы резистентности не смогут это определить.</w:t>
      </w:r>
    </w:p>
    <w:p>
      <w:pPr>
        <w:pStyle w:val="Subhead2"/>
        <w:spacing w:lineRule="atLeast" w:line="10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Если вирусная нагрузка у вас снизилась до такого низкого уровня, вы принимаете все препараты вовремя, то вероятность развития резистентности очень мала. Тогда вы сможете принимать одни и те же препараты на протяжении многих лет.</w:t>
      </w:r>
    </w:p>
    <w:p>
      <w:pPr>
        <w:pStyle w:val="Normal"/>
        <w:spacing w:lineRule="atLeast" w:line="10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Побочные эффекты</w:t>
      </w:r>
      <w:r>
        <w:fldChar w:fldCharType="begin"/>
      </w:r>
      <w:r>
        <w:rPr/>
        <w:instrText xml:space="preserve"> TC "3.11</w:instrText>
        <w:tab/>
        <w:instrText xml:space="preserve">Side effect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"/>
        <w:spacing w:lineRule="atLeast" w:line="10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Все переживают по поводу побочных эффектов еще до начала терапии.</w:t>
      </w:r>
    </w:p>
    <w:p>
      <w:pPr>
        <w:pStyle w:val="Bodytext"/>
        <w:spacing w:lineRule="atLeast" w:line="10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Тем не менее, на практике большинству удается вести нормальный образ жизни, принимая терапию. Если возникают побочные эффекты, зачастую с ними достаточно просто бороться:</w:t>
      </w:r>
    </w:p>
    <w:p>
      <w:pPr>
        <w:pStyle w:val="Bodyindent"/>
        <w:spacing w:lineRule="atLeast" w:line="100" w:before="0" w:after="28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•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ab/>
        <w:t>Большинство побочных эффектов, как правил</w:t>
      </w:r>
      <w:r>
        <w:rPr>
          <w:rFonts w:cs="Verdana" w:ascii="Verdana" w:hAnsi="Verdana"/>
          <w:sz w:val="20"/>
          <w:szCs w:val="20"/>
          <w:lang w:val="lv-LV"/>
        </w:rPr>
        <w:t>o</w:t>
      </w:r>
      <w:r>
        <w:rPr>
          <w:rFonts w:cs="Verdana" w:ascii="Verdana" w:hAnsi="Verdana"/>
          <w:sz w:val="20"/>
          <w:szCs w:val="20"/>
          <w:lang w:val="ru-RU"/>
        </w:rPr>
        <w:t>, имеет умеренную силу.</w:t>
      </w:r>
    </w:p>
    <w:p>
      <w:pPr>
        <w:pStyle w:val="Bodyindent"/>
        <w:spacing w:lineRule="atLeast" w:line="100" w:before="0" w:after="28"/>
        <w:jc w:val="both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lang w:val="ru-RU"/>
        </w:rPr>
        <w:t>Часто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их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можно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уменьшить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при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помощи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простых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для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приема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лекарств</w:t>
      </w:r>
      <w:r>
        <w:rPr>
          <w:rFonts w:cs="Verdana" w:ascii="Verdana" w:hAnsi="Verdana"/>
          <w:sz w:val="20"/>
          <w:szCs w:val="20"/>
          <w:lang w:val="en-GB"/>
        </w:rPr>
        <w:t>.</w:t>
      </w:r>
    </w:p>
    <w:p>
      <w:pPr>
        <w:pStyle w:val="Bodyindent"/>
        <w:spacing w:lineRule="atLeast" w:line="100" w:before="0" w:after="28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•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ab/>
        <w:t>Существует незначительный риск возникновени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я</w:t>
      </w:r>
      <w:r>
        <w:rPr>
          <w:rFonts w:cs="Verdana" w:ascii="Verdana" w:hAnsi="Verdana"/>
          <w:sz w:val="20"/>
          <w:szCs w:val="20"/>
          <w:lang w:val="ru-RU"/>
        </w:rPr>
        <w:t xml:space="preserve"> серьезных побочных эффектов, но ваш врач должен определить их при регулярном осмотре. </w:t>
      </w:r>
    </w:p>
    <w:p>
      <w:pPr>
        <w:pStyle w:val="Bodytext"/>
        <w:spacing w:lineRule="atLeast" w:line="10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Но многие смиряются с побочными эффектами, тогда как они могли бы сменить терапию, и это не очень хорошо.</w:t>
      </w:r>
    </w:p>
    <w:p>
      <w:pPr>
        <w:pStyle w:val="Bodytext"/>
        <w:spacing w:lineRule="atLeast" w:line="10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Если у вас есть какие-либо побочные эффекты, немедленно свяжитесь с вашим врачом.</w:t>
      </w:r>
    </w:p>
    <w:p>
      <w:pPr>
        <w:pStyle w:val="Bodytext"/>
        <w:spacing w:lineRule="atLeast" w:line="10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Вы должны быть уверенны, что врач точно понимает, каким образом побочные эффекты оказывают на вас влияние.</w:t>
      </w:r>
    </w:p>
    <w:p>
      <w:pPr>
        <w:pStyle w:val="Bodytext"/>
        <w:spacing w:lineRule="atLeast" w:line="10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Более серьезных побочных эффектов можно избежать, сменив препараты на альтернативные.</w:t>
      </w:r>
    </w:p>
    <w:p>
      <w:pPr>
        <w:pStyle w:val="Bodytext"/>
        <w:spacing w:lineRule="atLeast" w:line="10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До начала терапии изучите побочные эффекты, которые могут быть вызваны препаратом, который вы планируете принимать.</w:t>
      </w:r>
    </w:p>
    <w:p>
      <w:pPr>
        <w:pStyle w:val="Bodytext"/>
        <w:spacing w:lineRule="atLeast" w:line="10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Спросите врача, насколько высока вероятность их возникновения. Спросите, как много людей прекратили терапию из-за побочных эффектов. Даже довольно приблизительные сведения помогут вам иметь представление о том, что вас ожидает.</w:t>
      </w:r>
    </w:p>
    <w:p>
      <w:pPr>
        <w:pStyle w:val="Subhead2"/>
        <w:numPr>
          <w:ilvl w:val="0"/>
          <w:numId w:val="0"/>
        </w:numPr>
        <w:spacing w:lineRule="atLeast" w:line="100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Смогу ли я сменить терапию?</w:t>
      </w:r>
    </w:p>
    <w:p>
      <w:pPr>
        <w:pStyle w:val="Bodytext"/>
        <w:spacing w:lineRule="atLeast" w:line="10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Если вам сложно следовать первой комбинации, которую вы начали принимать, или побочные эффекты не ослабевают после первых недель или месяцев, возможно, существует альтернативный препарат, который вы могли бы принимать.</w:t>
      </w:r>
    </w:p>
    <w:p>
      <w:pPr>
        <w:pStyle w:val="Bodytext"/>
        <w:spacing w:lineRule="atLeast" w:line="10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Если это первая комбинация, которую вы принимаете, у вас есть большой выбор. Не следует месяцами мириться со значительными побочными эффектами.</w:t>
      </w:r>
    </w:p>
    <w:p>
      <w:pPr>
        <w:pStyle w:val="Bodytext"/>
        <w:spacing w:lineRule="atLeast" w:line="10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lang w:val="ru-RU"/>
        </w:rPr>
        <w:t>Вы не должны продолжать принимать препарат, чтобы доказать что-то себе или сделать приятное своему врачу. Если вы знаете, что что-то не так, попросите врача сменить препарат. Нет универсальных препаратов, подходящих абсолютно всем.</w:t>
      </w:r>
    </w:p>
    <w:p>
      <w:pPr>
        <w:pStyle w:val="Subhead2"/>
        <w:numPr>
          <w:ilvl w:val="0"/>
          <w:numId w:val="0"/>
        </w:numPr>
        <w:spacing w:lineRule="atLeast" w:line="100"/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ru-RU"/>
        </w:rPr>
        <w:t>Можно ли на время прервать терапию?</w:t>
      </w:r>
    </w:p>
    <w:p>
      <w:pPr>
        <w:pStyle w:val="Bodytext"/>
        <w:spacing w:lineRule="atLeast" w:line="10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После начала терапии лучше всего не прерывать ее, кроме случаев, когда это рекомендует врач.</w:t>
      </w:r>
    </w:p>
    <w:p>
      <w:pPr>
        <w:pStyle w:val="Bodytext"/>
        <w:spacing w:lineRule="atLeast" w:line="10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Чтобы получить эффект от лечения, необходимо принимать каждую дозу в назначенное время. Чем дольше вы находитесь на терапии, тем дольше должен сохраняться эффект.</w:t>
      </w:r>
    </w:p>
    <w:p>
      <w:pPr>
        <w:pStyle w:val="Bodytext"/>
        <w:spacing w:lineRule="atLeast" w:line="100" w:before="0" w:after="28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Если терапия действует эффективно и вы начинаете лучше себя чувствовать, по-прежнему важно продолжать прием каждой дозы препаратов вовремя.</w:t>
      </w:r>
    </w:p>
    <w:p>
      <w:pPr>
        <w:pStyle w:val="Bodyindent"/>
        <w:spacing w:lineRule="atLeast" w:line="100" w:before="0" w:after="28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•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ab/>
        <w:t>Прерывать терапию даже на короткий период не рекомендуется. Уровень ВИЧ в крови – вирусная нагрузка – может снова повыситься очень быстро (от недиагностируемого до нескольких тысяч за несколько дней). Каждое прерывание лечения также влечет за собой риск развития резистентности.</w:t>
      </w:r>
    </w:p>
    <w:p>
      <w:pPr>
        <w:pStyle w:val="Bodyindent"/>
        <w:spacing w:lineRule="atLeast" w:line="100" w:before="0" w:after="28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•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ab/>
        <w:t>Прерывание терапии может иметь смысл, если у вас высокие показатели количества СД4 или очень тяжелые побочные эффекты.</w:t>
      </w:r>
    </w:p>
    <w:p>
      <w:pPr>
        <w:pStyle w:val="Bodyindent"/>
        <w:spacing w:lineRule="atLeast" w:line="100" w:before="0" w:after="28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ru-RU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ab/>
        <w:t>Если вы хотите прервать терапию, важно сначала посоветоваться с врачом. Некоторые препараты необходимо прекращать принимать все вместе, некоторые – по отдельности. Невирапин, эфавиренц и 3ТС остаются в крови дольше, чем AZT. К ним также быстро вырабатывается резистентность. Прекращение приема всех трех препаратов одновременно позволит вирусу за несколько недель выработать резистентность.</w:t>
      </w:r>
    </w:p>
    <w:p>
      <w:pPr>
        <w:pStyle w:val="Subhead2"/>
        <w:numPr>
          <w:ilvl w:val="0"/>
          <w:numId w:val="0"/>
        </w:numPr>
        <w:spacing w:lineRule="atLeast" w:line="100"/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ru-RU"/>
        </w:rPr>
        <w:t>Наркотики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, </w:t>
      </w:r>
      <w:r>
        <w:rPr>
          <w:rFonts w:cs="Verdana" w:ascii="Verdana" w:hAnsi="Verdana"/>
          <w:b/>
          <w:sz w:val="20"/>
          <w:szCs w:val="20"/>
          <w:lang w:val="ru-RU"/>
        </w:rPr>
        <w:t>алкоголь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и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дополнительная терапия</w:t>
      </w:r>
    </w:p>
    <w:p>
      <w:pPr>
        <w:pStyle w:val="Bodytext"/>
        <w:spacing w:lineRule="atLeast" w:line="10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Некоторые препараты вступают во взаимодействие с наркотиками, метадоном и дополнительной или нетрадиционной терапией.</w:t>
      </w:r>
    </w:p>
    <w:p>
      <w:pPr>
        <w:pStyle w:val="Bodytext"/>
        <w:spacing w:lineRule="atLeast" w:line="10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Такие взаимодействия могут вызвать осложнения.</w:t>
      </w:r>
    </w:p>
    <w:p>
      <w:pPr>
        <w:pStyle w:val="Bodytext"/>
        <w:spacing w:lineRule="atLeast" w:line="10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Иногда это вызывает повышение содержания наркотика в крови до небезопасного уровня.</w:t>
      </w:r>
    </w:p>
    <w:p>
      <w:pPr>
        <w:pStyle w:val="Bodytext"/>
        <w:spacing w:lineRule="atLeast" w:line="10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Некоторые наркотики могут понижать уровень АРВ-препаратов в крови, вызывая риск резистентности.</w:t>
      </w:r>
    </w:p>
    <w:p>
      <w:pPr>
        <w:pStyle w:val="Bodytext"/>
        <w:spacing w:lineRule="atLeast" w:line="10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Поэтому важно, чтобы ваш врач знал обо всех препаратах или добавках, которые вы принимаете, даже если вы делаете это изредка. Врач обязан хранить такую информацию в тайне.</w:t>
      </w:r>
    </w:p>
    <w:p>
      <w:pPr>
        <w:pStyle w:val="Bodytext"/>
        <w:spacing w:lineRule="atLeast" w:line="100"/>
        <w:jc w:val="both"/>
        <w:rPr/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ru-RU"/>
        </w:rPr>
        <w:t>Алкоголь не взаимодействует с терапией ВИЧ.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Тем не менее, злоупотребление алкоголем, как и употребление наркотиков, может повлиять на приверженность. Лучше, чтобы специалисты, работающие с вами, знали об этом.</w:t>
      </w:r>
    </w:p>
    <w:p>
      <w:pPr>
        <w:pStyle w:val="Bodybold"/>
        <w:spacing w:lineRule="atLeast" w:line="10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Что такое побочные эффекты?</w:t>
      </w:r>
    </w:p>
    <w:p>
      <w:pPr>
        <w:pStyle w:val="Bodytext"/>
        <w:spacing w:lineRule="atLeast" w:line="10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Обычно препараты проходят тестирование и лицензирование для помощи при определенном заболевании. Если они оказывают дополнительное влияние на организм, это называют побочными эффектами, или токсичностью препарата.</w:t>
      </w:r>
    </w:p>
    <w:p>
      <w:pPr>
        <w:pStyle w:val="Bodytext"/>
        <w:spacing w:lineRule="atLeast" w:line="100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ru-RU"/>
        </w:rPr>
        <w:t>Важно понимать, что многие из симптомов побочных эффектов похожи на симптомы заболеваний. При заболевании необходимы другие методы лечения.</w:t>
      </w:r>
    </w:p>
    <w:p>
      <w:pPr>
        <w:pStyle w:val="Bodytext"/>
        <w:spacing w:lineRule="atLeast" w:line="100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ru-RU"/>
        </w:rPr>
      </w:r>
    </w:p>
    <w:p>
      <w:pPr>
        <w:pStyle w:val="Bodybold"/>
        <w:spacing w:lineRule="atLeast" w:line="10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Все ли препараты дают побочные эффекты?</w:t>
      </w:r>
    </w:p>
    <w:p>
      <w:pPr>
        <w:pStyle w:val="Bodytext"/>
        <w:spacing w:lineRule="atLeast" w:line="10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Почти все препараты имеет те или иные побочные эффекты, хотя в большинстве случаев они умеренны и с ними просто справляться.</w:t>
      </w:r>
    </w:p>
    <w:p>
      <w:pPr>
        <w:pStyle w:val="Bodytext"/>
        <w:spacing w:lineRule="atLeast" w:line="10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Иногда побочные эффекты настолько умеренны, что на них редко обращают внимание. Иногда они появляются только у незначительной части людей, принимающих препарат.</w:t>
      </w:r>
    </w:p>
    <w:p>
      <w:pPr>
        <w:pStyle w:val="Bodytext"/>
        <w:spacing w:lineRule="atLeast" w:line="10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В некоторых случаях побочные эффекты становятся очевидными только после лицензирования и утверждения препарата, когда гораздо большее количество людей начинает принимать его более длительное время, чем в первоначальных исследованиях.</w:t>
      </w:r>
    </w:p>
    <w:p>
      <w:pPr>
        <w:pStyle w:val="Bodytext"/>
        <w:spacing w:lineRule="atLeast" w:line="10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Все препараты имеют побочные эффекты, но не все люди, принимающие препарат, будут иметь одинаковые побочные эффекты и в одинаковой мере.</w:t>
      </w:r>
    </w:p>
    <w:p>
      <w:pPr>
        <w:pStyle w:val="Bodytext"/>
        <w:spacing w:lineRule="atLeast" w:line="10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Инструкция, прилагаемая к препарату, перечисляет все возможные побочные эффекты, связанные с данным препаратом. В инструкции также есть другая полезная информацию: как принимать препарат, возможные взаимодействия с другими лекарственными средствами, и т.д.</w:t>
      </w:r>
    </w:p>
    <w:p>
      <w:pPr>
        <w:pStyle w:val="Bodytext"/>
        <w:spacing w:lineRule="atLeast" w:line="10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Bodybold"/>
        <w:spacing w:lineRule="atLeast" w:line="10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Насколько просто сменить препарат?</w:t>
      </w:r>
    </w:p>
    <w:p>
      <w:pPr>
        <w:pStyle w:val="Bodytext"/>
        <w:spacing w:lineRule="atLeast" w:line="10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Если вы начинаете терапию впервые, у вас, как правило, будет больше гибкости в выборе и смене препаратов, пока вы не найдете ту комбинацию, которая будет эффективна и хорошо переносима для вас.</w:t>
      </w:r>
    </w:p>
    <w:p>
      <w:pPr>
        <w:pStyle w:val="Bodytext"/>
        <w:spacing w:lineRule="atLeast" w:line="10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Зачастую людям при начале терапии не предлагают выбор. Тем не менее, чем меньше препаратов вы принимали в прошлом, тем больший у вас выбор.</w:t>
      </w:r>
    </w:p>
    <w:p>
      <w:pPr>
        <w:pStyle w:val="Bodytext"/>
        <w:spacing w:lineRule="atLeast" w:line="10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Если вы меняете препарат из-за непереносимости, обычно, при необходимости, вы сможете позже возвратиться к нему снова. То, что вы когда-то уже принимали препарат, не означает, что вы использовали свой шанс вернуться к нему в будущем. Единственный препарат, с которым этого делать нельзя – абакавир. Если у вас реакция гиперчувствительности к абакавиру, вам нельзя его принимать в будущем.</w:t>
      </w:r>
    </w:p>
    <w:p>
      <w:pPr>
        <w:pStyle w:val="Bodytext"/>
        <w:spacing w:lineRule="atLeast" w:line="10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Иногда побочные эффекты проходят после первых недель или месяцев, но не всегда. Перед сменой терапии прочтите секции по всем побочным эффектам, где даны рекомендации, как долго может длиться конкретный симптом.</w:t>
      </w:r>
    </w:p>
    <w:p>
      <w:pPr>
        <w:pStyle w:val="Bodytext"/>
        <w:spacing w:lineRule="atLeast" w:line="100"/>
        <w:jc w:val="both"/>
        <w:rPr>
          <w:rFonts w:ascii="Verdana" w:hAnsi="Verdana" w:cs="Verdana"/>
          <w:i/>
          <w:i/>
          <w:color w:val="000000"/>
          <w:sz w:val="20"/>
          <w:szCs w:val="20"/>
          <w:lang w:val="ru-RU"/>
        </w:rPr>
      </w:pPr>
      <w:r>
        <w:rPr>
          <w:rFonts w:cs="Verdana" w:ascii="Verdana" w:hAnsi="Verdana"/>
          <w:i/>
          <w:color w:val="000000"/>
          <w:sz w:val="20"/>
          <w:szCs w:val="20"/>
          <w:lang w:val="ru-RU"/>
        </w:rPr>
      </w:r>
    </w:p>
    <w:p>
      <w:pPr>
        <w:pStyle w:val="Bodybold"/>
        <w:spacing w:lineRule="atLeast" w:line="10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Можно ли предвидеть побочные эффекты?</w:t>
      </w:r>
    </w:p>
    <w:p>
      <w:pPr>
        <w:pStyle w:val="Bodytext"/>
        <w:spacing w:lineRule="atLeast" w:line="10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Как правило, заранее предсказать, насколько просто или сложно будет вам принимать тот или иной препарат, нельзя. Иногда, риск побочных эффектов увеличивается, если у вас уже есть симптомы, подобные побочным эффектам.</w:t>
      </w:r>
    </w:p>
    <w:p>
      <w:pPr>
        <w:pStyle w:val="Bodytext"/>
        <w:spacing w:lineRule="atLeast" w:line="10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Например, если результаты обычных анализов печени показывают повышенный уровень энзимов, он может повыситься, если вы будете принимать невирапин. Если у вас повышенный уровень холестерина или триглицерида до начала терапии, есть большая вероятность их увеличения при приеме ингибиторов протеазы.</w:t>
      </w:r>
    </w:p>
    <w:p>
      <w:pPr>
        <w:pStyle w:val="Bodytext"/>
        <w:spacing w:lineRule="atLeast" w:line="10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Bodybold"/>
        <w:spacing w:lineRule="atLeast" w:line="10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Какая связь между побочными эффектами и приверженностью?</w:t>
      </w:r>
    </w:p>
    <w:p>
      <w:pPr>
        <w:pStyle w:val="Bodytext"/>
        <w:spacing w:lineRule="atLeast" w:line="10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Несмотря на то, начинаете ли вы терапию впервые, или принимаете препараты от ВИЧ длительное время, ваш врач должен был говорить о важности приверженности.</w:t>
      </w:r>
    </w:p>
    <w:p>
      <w:pPr>
        <w:pStyle w:val="Bodytext"/>
        <w:spacing w:lineRule="atLeast" w:line="10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Bodyboldital"/>
        <w:spacing w:lineRule="atLeast" w:line="10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Как заставить врача что-то сделать …</w:t>
      </w:r>
    </w:p>
    <w:p>
      <w:pPr>
        <w:pStyle w:val="Bodytext"/>
        <w:spacing w:lineRule="atLeast" w:line="100" w:before="0" w:after="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К сожалению, правда, что:</w:t>
      </w:r>
    </w:p>
    <w:p>
      <w:pPr>
        <w:pStyle w:val="Bodytext"/>
        <w:spacing w:lineRule="atLeast" w:line="100"/>
        <w:ind w:left="283" w:right="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ru-RU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некоторые врачи склонны считать, что их пациенты </w:t>
      </w: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>пре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увеличивают побочные эффекты.</w:t>
      </w:r>
    </w:p>
    <w:p>
      <w:pPr>
        <w:pStyle w:val="Bodytext"/>
        <w:spacing w:lineRule="atLeast" w:line="10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Как правило, врачи думают, что пациенты переоценивают побочные эффекты, которые не настолько серьезны, как утверждают пациенты.</w:t>
      </w:r>
    </w:p>
    <w:p>
      <w:pPr>
        <w:pStyle w:val="Bodytext"/>
        <w:spacing w:lineRule="atLeast" w:line="100" w:before="0" w:after="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Также правда, что:</w:t>
      </w:r>
    </w:p>
    <w:p>
      <w:pPr>
        <w:pStyle w:val="Bodytext"/>
        <w:spacing w:lineRule="atLeast" w:line="100"/>
        <w:ind w:left="283" w:right="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ru-RU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большинство пациентов </w:t>
      </w:r>
      <w:r>
        <w:rPr>
          <w:rFonts w:cs="Verdana" w:ascii="Verdana" w:hAnsi="Verdana"/>
          <w:b/>
          <w:i/>
          <w:color w:val="000000"/>
          <w:sz w:val="20"/>
          <w:szCs w:val="20"/>
          <w:lang w:val="ru-RU"/>
        </w:rPr>
        <w:t>недо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оценивают побочные эффекты. Обычно пациенты рассказывают, что они менее неудобны или меньше из беспокоят, чем есть на самом деле, или вообще забывают о них упомянуть.</w:t>
      </w:r>
    </w:p>
    <w:p>
      <w:pPr>
        <w:pStyle w:val="Bodytext"/>
        <w:spacing w:lineRule="atLeast" w:line="10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Это означает, что может существовать большая разница между тем, что происходит на самом деле, и тем, что думает об этом врач – именно поэтому зачастую побочным эффектам уделяется недостаточно внимания.</w:t>
      </w:r>
    </w:p>
    <w:p>
      <w:pPr>
        <w:pStyle w:val="Subhead2"/>
        <w:spacing w:lineRule="atLeast" w:line="10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Основные побочные эффекты</w:t>
      </w:r>
    </w:p>
    <w:p>
      <w:pPr>
        <w:pStyle w:val="Bodytext"/>
        <w:spacing w:lineRule="atLeast" w:line="10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Тошнота, диарея и усталость являются наиболее обычными побочными эффектами.</w:t>
      </w:r>
    </w:p>
    <w:p>
      <w:pPr>
        <w:pStyle w:val="Bodytext"/>
        <w:spacing w:lineRule="atLeast" w:line="10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Как правило, после первых недель они ослабевают. В очень редких случаях тошнота и усталость могут внушать опасения. Поэтому необходимо говорить врачу обо всех проблемах.</w:t>
      </w:r>
    </w:p>
    <w:p>
      <w:pPr>
        <w:pStyle w:val="Bodybold"/>
        <w:spacing w:lineRule="atLeast" w:line="10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lang w:val="ru-RU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ru-RU"/>
        </w:rPr>
        <w:t>Попросите врача выписать вам лекарство от тошноты и диареи, когда вы впервые начинаете терапию, чтобы использовать при необходимости.</w:t>
      </w:r>
    </w:p>
    <w:p>
      <w:pPr>
        <w:pStyle w:val="Bodybold"/>
        <w:spacing w:lineRule="atLeast" w:line="100" w:before="0" w:after="28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val="ru-RU"/>
        </w:rPr>
        <w:t>Если по-прежнему не будет результата, возможно, вам необходимо сменить терапию.</w:t>
      </w:r>
    </w:p>
    <w:p>
      <w:pPr>
        <w:pStyle w:val="Bodybold"/>
        <w:spacing w:lineRule="atLeast" w:line="100" w:before="0" w:after="28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val="ru-RU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Как сообщать о побочных эффектах </w:t>
      </w:r>
      <w:r>
        <w:fldChar w:fldCharType="begin"/>
      </w:r>
      <w:r>
        <w:rPr/>
        <w:instrText xml:space="preserve"> TC "4.7</w:instrText>
        <w:tab/>
        <w:instrText xml:space="preserve">How to report side effects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"/>
        <w:spacing w:lineRule="atLeast" w:line="10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Если вы хотите, чтобы врач понял, что с вами происходит и насколько побочные эффекты оказывают на вас влияние, вы должны уметь четко их описать.</w:t>
      </w:r>
    </w:p>
    <w:p>
      <w:pPr>
        <w:pStyle w:val="Bodytext"/>
        <w:spacing w:lineRule="atLeast" w:line="10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Возможно, есть другие причины, вызывающие побочные эффекты, которые врачу необходимо рассмотреть (например, диарея может быть вызвана пищевым отравлением, а низкий уровень сексуальной активности – низким уровнем тестостерона).</w:t>
      </w:r>
    </w:p>
    <w:p>
      <w:pPr>
        <w:pStyle w:val="Bodytext"/>
        <w:spacing w:lineRule="atLeast" w:line="10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Лучше всего вести дневник побочных эффектов с момента начала новой терапии до следующего визита к врачу.</w:t>
      </w:r>
    </w:p>
    <w:p>
      <w:pPr>
        <w:pStyle w:val="Bodybold"/>
        <w:spacing w:lineRule="atLeast" w:line="100" w:before="0" w:after="57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Частота: </w:t>
      </w:r>
      <w:r>
        <w:fldChar w:fldCharType="begin"/>
      </w:r>
      <w:r>
        <w:rPr/>
        <w:instrText xml:space="preserve"> TC "Frequency\: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indent2"/>
        <w:spacing w:lineRule="atLeast" w:line="100"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•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ab/>
        <w:t xml:space="preserve">Как часто у вас проявляются симптомы? </w:t>
      </w:r>
      <w:r>
        <w:fldChar w:fldCharType="begin"/>
      </w:r>
      <w:r>
        <w:rPr/>
        <w:instrText xml:space="preserve"> TC "• </w:instrText>
        <w:tab/>
        <w:instrText xml:space="preserve">How often do you get symptoms?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indent2"/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•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ab/>
        <w:t>Один раз или дважды в неделю? Раз в день или 5-10 раз в день?</w:t>
      </w:r>
    </w:p>
    <w:p>
      <w:pPr>
        <w:pStyle w:val="Bodyindent2"/>
        <w:spacing w:lineRule="atLeast" w:line="10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•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ab/>
        <w:t>Появляются ил они ночью или только днем?</w:t>
      </w:r>
    </w:p>
    <w:p>
      <w:pPr>
        <w:pStyle w:val="Bodybold"/>
        <w:spacing w:lineRule="atLeast" w:line="100" w:before="0" w:after="57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Продолжительность:</w:t>
      </w:r>
      <w:r>
        <w:rPr>
          <w:rFonts w:cs="Verdana" w:ascii="Verdana" w:hAnsi="Verdana"/>
          <w:sz w:val="20"/>
          <w:szCs w:val="20"/>
          <w:lang w:val="lv-LV"/>
        </w:rPr>
        <w:t xml:space="preserve"> </w:t>
      </w:r>
    </w:p>
    <w:p>
      <w:pPr>
        <w:pStyle w:val="Bodyindent2"/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•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ab/>
        <w:t xml:space="preserve">Как долго длятся симптомы? </w:t>
      </w:r>
    </w:p>
    <w:p>
      <w:pPr>
        <w:pStyle w:val="Bodyindent2"/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•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ab/>
        <w:t>Если у вас тошнота или головная боль, это продолжается 20 минут, 3-4 часа или различные периоды времени?</w:t>
      </w:r>
    </w:p>
    <w:p>
      <w:pPr>
        <w:pStyle w:val="Bodyindent2"/>
        <w:spacing w:lineRule="atLeast" w:line="10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•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ab/>
        <w:t>если ли какая-то закономерность, с которой они происходят – например, после приема препарата или через одинаковые промежутки времени после?</w:t>
      </w:r>
    </w:p>
    <w:p>
      <w:pPr>
        <w:pStyle w:val="Bodybold"/>
        <w:spacing w:lineRule="atLeast" w:line="100" w:before="0" w:after="57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Сила:</w:t>
      </w:r>
      <w:r>
        <w:fldChar w:fldCharType="begin"/>
      </w:r>
      <w:r>
        <w:rPr/>
        <w:instrText xml:space="preserve"> TC "Severity\: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indent2"/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•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ab/>
        <w:t>Насколько сильны симптомы?</w:t>
      </w:r>
    </w:p>
    <w:p>
      <w:pPr>
        <w:pStyle w:val="Bodyindent2"/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•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ab/>
        <w:t>Часто полезно ранжировать их по шкале (от 1 для слабых до 10 для самых сильных)</w:t>
      </w:r>
    </w:p>
    <w:p>
      <w:pPr>
        <w:pStyle w:val="Bodyindent2"/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•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ab/>
        <w:t>Шкала – полезный инструмент для описания всего, что касается боли.</w:t>
      </w:r>
    </w:p>
    <w:p>
      <w:pPr>
        <w:pStyle w:val="Bodyindent2"/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•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ab/>
        <w:t>Описывать силу побочных эффектов надо в том момент, когда вы их испытываете, а не после.</w:t>
      </w:r>
    </w:p>
    <w:p>
      <w:pPr>
        <w:pStyle w:val="Bodyindent2"/>
        <w:spacing w:lineRule="atLeast" w:line="10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•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ab/>
        <w:t>Не заметили ли вы, что помогает ослабить или остановить побочные эффекты.</w:t>
      </w:r>
    </w:p>
    <w:p>
      <w:pPr>
        <w:pStyle w:val="Bodybold"/>
        <w:spacing w:lineRule="atLeast" w:line="10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Качество жизни:</w:t>
      </w:r>
      <w:r>
        <w:fldChar w:fldCharType="begin"/>
      </w:r>
      <w:r>
        <w:rPr/>
        <w:instrText xml:space="preserve"> TC "Quality of life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"/>
        <w:spacing w:lineRule="atLeast" w:line="10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Это действительно поможет врачу понять, насколько сложно вам переносить побочные эффекты. Многие смиряются с хронической диареей, не объясняя врачу, что это не позволяет им сходить в бар или в кино.</w:t>
      </w:r>
    </w:p>
    <w:p>
      <w:pPr>
        <w:pStyle w:val="Bodytext"/>
        <w:spacing w:lineRule="atLeast" w:line="10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Если вы чувствуете себя более возбужденно или нервно, плохо спите, менее сексуально возбудимы, испытываете изменения вкусовых ощущений, или вас слишком тошнит, чтобы нормально есть, важно, чтобы врач понимал это.</w:t>
      </w:r>
    </w:p>
    <w:p>
      <w:pPr>
        <w:pStyle w:val="Bodytext"/>
        <w:spacing w:lineRule="atLeast" w:line="10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Симптомы липодистрофии оценить трудно. Хотя незначительные изменения не создают проблему, многие люди обнаруживают, что более серьезные симптомы могут полностью изменить их восприятие жизни и стать причиной депрессии.</w:t>
      </w:r>
    </w:p>
    <w:p>
      <w:pPr>
        <w:pStyle w:val="Bodytext"/>
        <w:spacing w:lineRule="atLeast" w:line="10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Если побочные эффекты оказывают негативное влияние на приверженность (например, вы не принимаете все препараты в назначенное время) и на то, как вы воспринимаете терапию, скажите об этом врачу.</w:t>
      </w:r>
    </w:p>
    <w:p>
      <w:pPr>
        <w:pStyle w:val="Subhead2"/>
        <w:spacing w:lineRule="atLeast" w:line="10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ab/>
        <w:t>Как классифицируются побочные эффекты</w:t>
      </w:r>
      <w:r>
        <w:fldChar w:fldCharType="begin"/>
      </w:r>
      <w:r>
        <w:rPr/>
        <w:instrText xml:space="preserve"> TC "4.8</w:instrText>
        <w:tab/>
        <w:instrText xml:space="preserve">How side effects are graded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"/>
        <w:spacing w:lineRule="atLeast" w:line="100" w:before="0" w:after="198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Хотя есть небольшие различия в наблюдении силы побочных эффектов, они классифицированы от 1 до 4. Класс 1 – очень спокойные, класс 4 – очень тяжелые, угрожающие жизни или требующие госпитализации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tLeast" w:line="100" w:before="0" w:after="85"/>
        <w:jc w:val="both"/>
        <w:rPr/>
      </w:pPr>
      <w:r>
        <w:rPr>
          <w:rFonts w:cs="Verdana" w:ascii="Verdana" w:hAnsi="Verdana"/>
          <w:b/>
          <w:i/>
          <w:sz w:val="20"/>
          <w:szCs w:val="20"/>
          <w:lang w:val="ru-RU"/>
        </w:rPr>
        <w:t xml:space="preserve">КЛАСС 1  (Спокойные): </w:t>
      </w:r>
      <w:r>
        <w:rPr>
          <w:rFonts w:cs="Verdana" w:ascii="Verdana" w:hAnsi="Verdana"/>
          <w:i/>
          <w:sz w:val="20"/>
          <w:szCs w:val="20"/>
          <w:lang w:val="ru-RU"/>
        </w:rPr>
        <w:t>кратковременный (быстро проходит) или незначительный дискомфорт; не ограничивает активность; не требует медицинского вмешательства/терапии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tLeast" w:line="100" w:before="0" w:after="85"/>
        <w:jc w:val="both"/>
        <w:rPr/>
      </w:pPr>
      <w:r>
        <w:rPr>
          <w:rFonts w:cs="Verdana" w:ascii="Verdana" w:hAnsi="Verdana"/>
          <w:b/>
          <w:i/>
          <w:sz w:val="20"/>
          <w:szCs w:val="20"/>
          <w:lang w:val="ru-RU"/>
        </w:rPr>
        <w:t xml:space="preserve">КЛАСС 2  (Средние): </w:t>
      </w:r>
      <w:r>
        <w:rPr>
          <w:rFonts w:cs="Verdana" w:ascii="Verdana" w:hAnsi="Verdana"/>
          <w:i/>
          <w:sz w:val="20"/>
          <w:szCs w:val="20"/>
          <w:lang w:val="ru-RU"/>
        </w:rPr>
        <w:t>незначительно влияют на повседневную</w:t>
      </w:r>
      <w:r>
        <w:rPr>
          <w:rFonts w:cs="Verdana" w:ascii="Verdana" w:hAnsi="Verdana"/>
          <w:b/>
          <w:i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i/>
          <w:sz w:val="20"/>
          <w:szCs w:val="20"/>
          <w:lang w:val="ru-RU"/>
        </w:rPr>
        <w:t xml:space="preserve">активность – возможно, требуется помощь; </w:t>
      </w:r>
      <w:r>
        <w:rPr>
          <w:rFonts w:cs="Verdana" w:ascii="Verdana" w:hAnsi="Verdana"/>
          <w:b/>
          <w:i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i/>
          <w:sz w:val="20"/>
          <w:szCs w:val="20"/>
          <w:lang w:val="ru-RU"/>
        </w:rPr>
        <w:t>не требует/требует минимального медицинского вмешательства/терапии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tLeast" w:line="100" w:before="0" w:after="85"/>
        <w:jc w:val="both"/>
        <w:rPr/>
      </w:pPr>
      <w:r>
        <w:rPr>
          <w:rFonts w:cs="Verdana" w:ascii="Verdana" w:hAnsi="Verdana"/>
          <w:b/>
          <w:i/>
          <w:sz w:val="20"/>
          <w:szCs w:val="20"/>
          <w:lang w:val="ru-RU"/>
        </w:rPr>
        <w:t xml:space="preserve">КЛАСС 3  (Сильные): </w:t>
      </w:r>
      <w:r>
        <w:rPr>
          <w:rFonts w:cs="Verdana" w:ascii="Verdana" w:hAnsi="Verdana"/>
          <w:i/>
          <w:sz w:val="20"/>
          <w:szCs w:val="20"/>
          <w:lang w:val="ru-RU"/>
        </w:rPr>
        <w:t>повседневная активность значительно снижена – как правило, необходима помощь; требуется медицинское вмешательство/терапия; возможно необходим уход в больнице или хосписе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tLeast" w:line="100" w:before="0" w:after="85"/>
        <w:ind w:left="567" w:right="0" w:hanging="567"/>
        <w:jc w:val="both"/>
        <w:rPr/>
      </w:pPr>
      <w:r>
        <w:rPr>
          <w:rFonts w:cs="Verdana" w:ascii="Verdana" w:hAnsi="Verdana"/>
          <w:b/>
          <w:i/>
          <w:color w:val="000000"/>
          <w:sz w:val="20"/>
          <w:szCs w:val="20"/>
          <w:lang w:val="ru-RU"/>
        </w:rPr>
        <w:t xml:space="preserve">КЛАСС 4  (потенциальная угроза жизни): </w:t>
      </w:r>
      <w:r>
        <w:rPr>
          <w:rFonts w:cs="Verdana" w:ascii="Verdana" w:hAnsi="Verdana"/>
          <w:i/>
          <w:color w:val="000000"/>
          <w:sz w:val="20"/>
          <w:szCs w:val="20"/>
          <w:lang w:val="ru-RU"/>
        </w:rPr>
        <w:t>огромное ограничение повседневной деятельности, требуется значительная помощь; медицинская помощь и больше вероятность, что необходимы условия больницы или хоспис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Courier New"/>
    <w:charset w:val="00"/>
    <w:family w:val="auto"/>
    <w:pitch w:val="variable"/>
  </w:font>
  <w:font w:name="GillSans Bold">
    <w:altName w:val="Courier New"/>
    <w:charset w:val="00"/>
    <w:family w:val="auto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lv-LV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">
    <w:name w:val="Body text"/>
    <w:qFormat/>
    <w:pPr>
      <w:widowControl w:val="false"/>
      <w:tabs>
        <w:tab w:val="clear" w:pos="709"/>
        <w:tab w:val="left" w:pos="567" w:leader="none"/>
        <w:tab w:val="left" w:pos="1134" w:leader="none"/>
      </w:tabs>
      <w:suppressAutoHyphens w:val="true"/>
      <w:autoSpaceDE w:val="false"/>
      <w:bidi w:val="0"/>
      <w:spacing w:before="0" w:after="85"/>
    </w:pPr>
    <w:rPr>
      <w:rFonts w:ascii="GillSans;Courier New" w:hAnsi="GillSans;Courier New" w:eastAsia="Times New Roman" w:cs="Times;Times New Roman"/>
      <w:color w:val="000000"/>
      <w:kern w:val="2"/>
      <w:sz w:val="20"/>
      <w:szCs w:val="20"/>
      <w:lang w:val="en-US" w:eastAsia="zh-CN" w:bidi="ar-SA"/>
    </w:rPr>
  </w:style>
  <w:style w:type="paragraph" w:styleId="Subhead1">
    <w:name w:val="Subhead 1"/>
    <w:basedOn w:val="Bodytext"/>
    <w:qFormat/>
    <w:pPr/>
    <w:rPr>
      <w:rFonts w:ascii="GillSans Bold;Courier New" w:hAnsi="GillSans Bold;Courier New" w:cs="GillSans Bold;Courier New"/>
      <w:color w:val="000000"/>
      <w:sz w:val="32"/>
    </w:rPr>
  </w:style>
  <w:style w:type="paragraph" w:styleId="Subhead2">
    <w:name w:val="Subhead 2"/>
    <w:basedOn w:val="Subhead1"/>
    <w:qFormat/>
    <w:pPr>
      <w:spacing w:before="113" w:after="113"/>
    </w:pPr>
    <w:rPr>
      <w:sz w:val="22"/>
    </w:rPr>
  </w:style>
  <w:style w:type="paragraph" w:styleId="Bodyindent">
    <w:name w:val="Body indent"/>
    <w:basedOn w:val="Bodytext"/>
    <w:next w:val="Bodytext"/>
    <w:qFormat/>
    <w:pPr>
      <w:tabs>
        <w:tab w:val="left" w:pos="283" w:leader="none"/>
        <w:tab w:val="left" w:pos="567" w:leader="none"/>
        <w:tab w:val="left" w:pos="850" w:leader="none"/>
        <w:tab w:val="left" w:pos="1134" w:leader="none"/>
      </w:tabs>
      <w:ind w:left="567" w:right="0" w:hanging="283"/>
    </w:pPr>
    <w:rPr>
      <w:color w:val="000000"/>
    </w:rPr>
  </w:style>
  <w:style w:type="paragraph" w:styleId="Bodyindent2">
    <w:name w:val="Body indent2"/>
    <w:basedOn w:val="Bodyindent"/>
    <w:qFormat/>
    <w:pPr>
      <w:spacing w:before="0" w:after="113"/>
    </w:pPr>
    <w:rPr/>
  </w:style>
  <w:style w:type="paragraph" w:styleId="Bodybold">
    <w:name w:val="Body bold"/>
    <w:basedOn w:val="Bodytext"/>
    <w:qFormat/>
    <w:pPr/>
    <w:rPr>
      <w:b/>
      <w:color w:val="000000"/>
    </w:rPr>
  </w:style>
  <w:style w:type="paragraph" w:styleId="Bodyboldital">
    <w:name w:val="body bold ital"/>
    <w:basedOn w:val="Bodytext"/>
    <w:next w:val="Bodytext"/>
    <w:qFormat/>
    <w:pPr/>
    <w:rPr>
      <w:b/>
      <w:i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9:55:53Z</dcterms:created>
  <dc:creator>Aleksandrs Molokovskis</dc:creator>
  <dc:description/>
  <dc:language>en-US</dc:language>
  <cp:lastModifiedBy/>
  <cp:revision>0</cp:revision>
  <dc:subject/>
  <dc:title/>
</cp:coreProperties>
</file>