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t>PROJEKTS</w:t>
      </w:r>
    </w:p>
    <w:p>
      <w:pPr>
        <w:pStyle w:val="Heading1"/>
        <w:jc w:val="center"/>
        <w:rPr/>
      </w:pPr>
      <w:r>
        <w:rPr/>
        <w:t>Nevalstisko organizāciju un Ministru kabineta sadarbības memoranda īstenošanas padomes</w:t>
      </w:r>
    </w:p>
    <w:p>
      <w:pPr>
        <w:pStyle w:val="Heading1"/>
        <w:jc w:val="center"/>
        <w:rPr/>
      </w:pPr>
      <w:r>
        <w:rPr/>
        <w:t>2011.gada darba plāns</w:t>
      </w:r>
    </w:p>
    <w:p>
      <w:pPr>
        <w:pStyle w:val="Normal"/>
        <w:rPr/>
      </w:pPr>
      <w:r>
        <w:rPr/>
      </w:r>
    </w:p>
    <w:tbl>
      <w:tblPr>
        <w:tblW w:w="15660" w:type="dxa"/>
        <w:jc w:val="left"/>
        <w:tblInd w:w="-905" w:type="dxa"/>
        <w:tblLayout w:type="fixed"/>
        <w:tblCellMar>
          <w:top w:w="0" w:type="dxa"/>
          <w:left w:w="108" w:type="dxa"/>
          <w:bottom w:w="0" w:type="dxa"/>
          <w:right w:w="108" w:type="dxa"/>
        </w:tblCellMar>
      </w:tblPr>
      <w:tblGrid>
        <w:gridCol w:w="720"/>
        <w:gridCol w:w="3960"/>
        <w:gridCol w:w="1440"/>
        <w:gridCol w:w="1800"/>
        <w:gridCol w:w="2340"/>
        <w:gridCol w:w="1260"/>
        <w:gridCol w:w="126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eicamie pasāk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zpildes termiņš, laika peri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tbildīgā organizācija, atbildīgā persona (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ākuma normatīvais pamatojums (likums, noteikums, rīkojums, reglaments, protokols,  amatpersonas rīkojums u.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sz w:val="16"/>
              </w:rPr>
              <w:t>Izskatīšana Memoranda padomes sēd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eicamā pasākuma inici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gaidāmais rezultāts</w:t>
            </w:r>
          </w:p>
        </w:tc>
      </w:tr>
      <w:tr>
        <w:trPr>
          <w:cantSplit w:val="true"/>
        </w:trPr>
        <w:tc>
          <w:tcPr>
            <w:tcW w:w="1566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bCs/>
                <w:sz w:val="20"/>
              </w:rPr>
              <w:t>1. Nodrošināt iedzīvotāju un nevalstisko organizāciju saikni ar Ministru prezidentu un Ministru kabinet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ikšanās ar Ministru prezidentu reizi pusgadā un jauno dalībnieku pievienošanās Memorand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1.03.2011.</w:t>
            </w:r>
          </w:p>
          <w:p>
            <w:pPr>
              <w:pStyle w:val="Normal"/>
              <w:rPr>
                <w:bCs/>
                <w:sz w:val="20"/>
                <w:szCs w:val="20"/>
              </w:rPr>
            </w:pPr>
            <w:r>
              <w:rPr>
                <w:bCs/>
                <w:sz w:val="20"/>
                <w:szCs w:val="20"/>
              </w:rPr>
              <w:t>30.09.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s sekretariā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arta sēde</w:t>
            </w:r>
          </w:p>
          <w:p>
            <w:pPr>
              <w:pStyle w:val="Normal"/>
              <w:jc w:val="center"/>
              <w:rPr>
                <w:bCs/>
                <w:sz w:val="20"/>
              </w:rPr>
            </w:pPr>
            <w:r>
              <w:rPr>
                <w:bCs/>
                <w:sz w:val="20"/>
              </w:rPr>
              <w:t>Septembra sē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teiktas pusgada sadarbības prioritātes.</w:t>
            </w:r>
          </w:p>
          <w:p>
            <w:pPr>
              <w:pStyle w:val="Normal"/>
              <w:rPr>
                <w:bCs/>
                <w:sz w:val="20"/>
              </w:rPr>
            </w:pPr>
            <w:r>
              <w:rPr>
                <w:bCs/>
                <w:sz w:val="20"/>
              </w:rPr>
              <w:t>Izvērtēta Memoranda īstenošana.</w:t>
            </w:r>
          </w:p>
          <w:p>
            <w:pPr>
              <w:pStyle w:val="Normal"/>
              <w:rPr>
                <w:bCs/>
                <w:sz w:val="20"/>
              </w:rPr>
            </w:pPr>
            <w:r>
              <w:rPr>
                <w:bCs/>
                <w:sz w:val="20"/>
              </w:rPr>
              <w:t>Īstenota NVO pievienošanās Memorandam.</w:t>
            </w:r>
          </w:p>
          <w:p>
            <w:pPr>
              <w:pStyle w:val="Normal"/>
              <w:rPr>
                <w:bCs/>
                <w:sz w:val="20"/>
              </w:rPr>
            </w:pPr>
            <w:r>
              <w:rPr>
                <w:bCs/>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zsākt pastāvošā valdības un NVO konsultāciju mehānisma izvērtēšanu un jauna sadarbības modeļa izstrād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pilnvarotiepārstāv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s, Valdības rīcības plā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gulāra informācija sēdē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Pīpiķe,</w:t>
            </w:r>
          </w:p>
          <w:p>
            <w:pPr>
              <w:pStyle w:val="Normal"/>
              <w:jc w:val="center"/>
              <w:rPr>
                <w:bCs/>
                <w:sz w:val="20"/>
              </w:rPr>
            </w:pPr>
            <w:r>
              <w:rPr>
                <w:bCs/>
                <w:sz w:val="20"/>
              </w:rPr>
              <w:t>A.Gobiņ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 un memorandu parakstījušās NVO iesaistītas jauna sabiedrības līdzdalības modeļa izstrād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skusija par Memoranda padomes deleģēta NVO pārstāvja līdzdalības valsts pārvaldes iestāžu konsultatīvajās padomēs un NTSP nepieciešamību un iespējām laika posmā līdz jaunā sabiedrības līdzdalības modeļa ievie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03.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0"/>
              </w:rPr>
              <w:t>Februāra sē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zstrādāti priekšlikumi Ministru prezident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VO iesniegto problēmjautājumu izskatīšana, risināšan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lang w:val="lv-LV"/>
              </w:rPr>
            </w:pPr>
            <w:r>
              <w:rPr>
                <w:bCs/>
                <w:lang w:val="lv-LV"/>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lang w:val="lv-LV"/>
              </w:rPr>
            </w:pPr>
            <w:r>
              <w:rPr>
                <w:bCs/>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lang w:val="lv-LV"/>
              </w:rPr>
            </w:pPr>
            <w:r>
              <w:rPr>
                <w:bCs/>
                <w:lang w:val="lv-LV"/>
              </w:rPr>
              <w:t>Pēc nepieciešamības, pamatojoties uz NVO iesniegumie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lang w:val="lv-LV"/>
              </w:rPr>
            </w:pPr>
            <w:r>
              <w:rPr>
                <w:bCs/>
                <w:lang w:val="lv-LV"/>
              </w:rPr>
              <w:t>V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lang w:val="lv-LV"/>
              </w:rPr>
            </w:pPr>
            <w:r>
              <w:rPr>
                <w:bCs/>
                <w:lang w:val="lv-LV"/>
              </w:rPr>
              <w:t>Nodrošināts dialogs starp NVO un valsts pārvaldes iestādēm, kā arī risinājums steidzamiem jautājumi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kusija un Memoranda padomes priekšlikumu izstrāde 2011.gada valsts budžeta grozījumiem un 2012.gada valsts budžeta projekt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a un septembra sē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biņ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trādāti priekšlikumi, apspriesti Memoranda padomē un iesniegti Finanšu ministrijai</w:t>
            </w:r>
          </w:p>
        </w:tc>
      </w:tr>
      <w:tr>
        <w:trPr>
          <w:trHeight w:val="9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2. Aktivitātes Memorandā noteikto darbības virzienu realizēšana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FM un SIF ziņojumi par NVO pieejamiem finansējuma avotiem (t.sk. – ES SF projektu konkursiem, EEZ Norvēģijas finanšu instrument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pilnvarotieparstāvji/N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rPr>
              <w:t>Memorands</w:t>
            </w:r>
            <w:r>
              <w:rPr>
                <w:color w:val="000000"/>
                <w:sz w:val="20"/>
                <w:szCs w:val="20"/>
              </w:rPr>
              <w:t xml:space="preserve"> </w:t>
            </w:r>
          </w:p>
          <w:p>
            <w:pPr>
              <w:pStyle w:val="Normal"/>
              <w:rPr/>
            </w:pPr>
            <w:r>
              <w:rPr>
                <w:color w:val="000000"/>
                <w:sz w:val="20"/>
                <w:szCs w:val="20"/>
              </w:rPr>
              <w:t>Memorands 4.d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ēc nepieciešamī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a padome informēta par NVO pieejamiem finansējuma avotiem.</w:t>
            </w:r>
          </w:p>
          <w:p>
            <w:pPr>
              <w:pStyle w:val="Normal"/>
              <w:rPr>
                <w:sz w:val="20"/>
              </w:rPr>
            </w:pPr>
            <w:r>
              <w:rPr>
                <w:sz w:val="20"/>
              </w:rPr>
              <w:t>Izstrādāti priekšlikumi Ministru prezidentam par iespējām rast papildus iespējas NVO finansiālam atbalstam.</w:t>
            </w:r>
          </w:p>
          <w:p>
            <w:pPr>
              <w:pStyle w:val="Normal"/>
              <w:rPr>
                <w:bCs/>
                <w:color w:val="FF0000"/>
                <w:sz w:val="20"/>
                <w:u w:val="single"/>
              </w:rPr>
            </w:pPr>
            <w:r>
              <w:rPr>
                <w:bCs/>
                <w:color w:val="FF0000"/>
                <w:sz w:val="20"/>
                <w:u w:val="singl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lv-LV"/>
              </w:rPr>
            </w:pPr>
            <w:r>
              <w:rPr>
                <w:sz w:val="20"/>
                <w:lang w:val="lv-LV"/>
              </w:rPr>
              <w:t>FM ziņojumi par NVO iesaisti ES struktūrfondu projektu konkursu nākamā plānošanas perioda dokumentācijas izstrādē</w:t>
            </w:r>
          </w:p>
          <w:p>
            <w:pPr>
              <w:pStyle w:val="TextBody"/>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anda pad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izes gad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VO iesaistīti ES struktūrfondu projektu konkursu nākamā plānošanas perioda dokumentācijas izstrādē, rezultātā panākot NVO plašākas iespējas iesniegt projektus SF projektu konkurs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KM ziņojums par Pilsoniskās sabiedrības stiprināšanas programmas un Sabiedrības integrācijas programmas īsten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izes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vāra sēde, decembra sē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Memoranda padome informēta par NVO nozīmīgu valsts programmu īstenoš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AM ziņojums par Nacionālā attīstības plāna un plāna Latvijas Ilgtspējīgas attīstības stratēģija 2030 īstenošanu, nākamā plānošanas perioda procesu un NVO līdzdalību taj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Jūnija sē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Memoranda padome informēta par stratēģisko dokumentu īstenoš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VO pārstāvju prakses nodrošināšana Valsts kancelej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Freim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orands 4.c. punk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ēc NVO iesniegumu saņemša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Nodrošināta NVO pārstāvja prakses iespēja V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iju ziņojumi par Valdības rīcības plāna Sabiedrības līdzdalības sadaļā iekļauto pasākumu  īstenoš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ijas, kas īsteno rīcības plānā iekļautos pasākum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Augusta</w:t>
            </w:r>
          </w:p>
          <w:p>
            <w:pPr>
              <w:pStyle w:val="Normal"/>
              <w:rPr>
                <w:sz w:val="20"/>
              </w:rPr>
            </w:pPr>
            <w:r>
              <w:rPr>
                <w:sz w:val="20"/>
              </w:rPr>
              <w:t>sē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Memoranda padome informēta par Valdības rīcības plāna sabiedrības līdzdalības sadaļā iekļauto pasākumu īstenošanu</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highlight w:val="lightGray"/>
              </w:rPr>
            </w:pPr>
            <w:r>
              <w:rPr>
                <w:sz w:val="19"/>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 xml:space="preserve">Kultūras  ministra konsultatīvās padomes „Pilsoniskās sabiedrības padome” informatīvs ziņojums par gada laikā notikušajās padomes sēdēs apspriestajiem jautājumiem un pieņemtajiem lēmumie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31.01.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 gada pirmā memoranda sē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2880"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Memoranda padome informēta par NVO nozīmīgiem jautājumiem un lēmumiem, kas apspriesti Pilsoniskās sabiedrības padomes sēdē</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a padomes līdzdalība Valsts kancelejas izglītojošo semināru NVO par līdzdalību valsts pārvaldē tēmu un mērķauditoriju noteikšanā. Memoranda padomes locekļu iesaistīšanās semināru organizācijā un noris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izes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 Memoranda pad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īlī</w:t>
            </w:r>
          </w:p>
          <w:p>
            <w:pPr>
              <w:pStyle w:val="Normal"/>
              <w:rPr>
                <w:sz w:val="20"/>
              </w:rPr>
            </w:pPr>
            <w:r>
              <w:rPr>
                <w:sz w:val="20"/>
              </w:rPr>
              <w:t>Oktobr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w:t>
            </w:r>
          </w:p>
        </w:tc>
        <w:tc>
          <w:tcPr>
            <w:tcW w:w="2880"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Memoranda padome sniedz priekšlikumus Valsts kancelejai par izglītojošo semināru tēmām, mērķauditoriju.</w:t>
            </w:r>
          </w:p>
          <w:p>
            <w:pPr>
              <w:pStyle w:val="Header"/>
              <w:rPr>
                <w:lang w:val="lv-LV"/>
              </w:rPr>
            </w:pPr>
            <w:r>
              <w:rPr>
                <w:lang w:val="lv-LV"/>
              </w:rPr>
              <w:t>Memoranda padomes locekļi iesaistās izglītojošo semināru organizācijā un norisē.</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a padomes līdzdalība NVO finansējuma no valsts budžeta mehānisma pilnveidošanā/tiesiskā regulējuma izstrād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a pad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ēc nepieciešamī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lang w:val="lv-LV"/>
              </w:rPr>
              <w:t>Memoranda padome apspriedusi un līdzdarbojusies NVO finansējuma no valsts budžeta tiesiskā regulējuma izstrādē</w:t>
            </w:r>
          </w:p>
        </w:tc>
      </w:tr>
      <w:tr>
        <w:trPr>
          <w:trHeight w:val="9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3. Memoranda pilnvaroto pārstāvju dalība darba grupās un Memoranda padomes informēšana par to darb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ība darba ES struktūrfondu uzraudzības komitej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Dzērvīte, V.Roga, </w:t>
            </w:r>
          </w:p>
          <w:p>
            <w:pPr>
              <w:pStyle w:val="Normal"/>
              <w:rPr/>
            </w:pPr>
            <w:r>
              <w:rPr>
                <w:sz w:val="20"/>
              </w:rPr>
              <w:t>I.Ošenieks,</w:t>
            </w:r>
          </w:p>
          <w:p>
            <w:pPr>
              <w:pStyle w:val="Normal"/>
              <w:rPr/>
            </w:pPr>
            <w:r>
              <w:rPr>
                <w:sz w:val="20"/>
              </w:rPr>
              <w:t>G.Anč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 protokols Nr 6 (25.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0"/>
              </w:rPr>
              <w:t>MP protokols Nr 6 (25.06.2008)</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Pārstāvētas NVO intereses, nodrošinātas līdzvērtīgas iespējas NV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ība programmas „Cilvēkresursi un nodarbinātība” uzraudzības komitej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alga, I.Šiman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 protokols Nr.9 (16.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ācija sēdē – pēc nepieciešamī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0"/>
              </w:rPr>
              <w:t>MP protokols Nr.9 (16.09.200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Pārstāvētas NVO intereses, Memoranda padome informēta par pārstāvju darba aktualitātē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ība Funkciju audita komisij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lkazanov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Pārstāvētas NVO interes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lība Eiropas brīvprātīgā darba gada Vadības komitej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Kelle,</w:t>
            </w:r>
          </w:p>
          <w:p>
            <w:pPr>
              <w:pStyle w:val="Normal"/>
              <w:rPr>
                <w:sz w:val="20"/>
              </w:rPr>
            </w:pPr>
            <w:r>
              <w:rPr>
                <w:sz w:val="20"/>
              </w:rPr>
              <w:t>I.Ielīte,</w:t>
            </w:r>
          </w:p>
          <w:p>
            <w:pPr>
              <w:pStyle w:val="Normal"/>
              <w:rPr>
                <w:sz w:val="20"/>
              </w:rPr>
            </w:pPr>
            <w:r>
              <w:rPr>
                <w:sz w:val="20"/>
              </w:rPr>
              <w:t>A.Gobiņš,</w:t>
            </w:r>
          </w:p>
          <w:p>
            <w:pPr>
              <w:pStyle w:val="Normal"/>
              <w:rPr>
                <w:sz w:val="20"/>
              </w:rPr>
            </w:pPr>
            <w:r>
              <w:rPr>
                <w:sz w:val="20"/>
              </w:rPr>
              <w:t>L.Bulmane,</w:t>
            </w:r>
          </w:p>
          <w:p>
            <w:pPr>
              <w:pStyle w:val="Normal"/>
              <w:rPr>
                <w:sz w:val="20"/>
              </w:rPr>
            </w:pPr>
            <w:r>
              <w:rPr>
                <w:sz w:val="20"/>
              </w:rPr>
              <w:t>N.Demjaņenko,</w:t>
            </w:r>
          </w:p>
          <w:p>
            <w:pPr>
              <w:pStyle w:val="Normal"/>
              <w:rPr>
                <w:sz w:val="20"/>
              </w:rPr>
            </w:pPr>
            <w:r>
              <w:rPr>
                <w:sz w:val="20"/>
              </w:rPr>
              <w:t>I.Grīntāle,</w:t>
            </w:r>
          </w:p>
          <w:p>
            <w:pPr>
              <w:pStyle w:val="Normal"/>
              <w:rPr>
                <w:sz w:val="20"/>
              </w:rPr>
            </w:pPr>
            <w:r>
              <w:rPr>
                <w:sz w:val="20"/>
              </w:rPr>
              <w:t>L.Jākobsone</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 protokols Nr.10 (29.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ācija sēdē - februāra, maija, augusta, novembra sē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P protokols Nr.11 (29.12.201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Pārstāvētas NVO intereses, Memoranda padome informēta par pārstāvju darba aktualitātē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ība valsts sekretāru sanāksm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jas Pilsoniskā alia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orands, MK Kārtības rul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ācija sēdē – reizi gad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P protokols Nr.10 (01.12.201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Pārstāvētas NVO intereses, Memoranda padome informēta par pārstāvju darba aktualitātē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ība Ministru kabineta komitejas sēdē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jas Lauku for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orands, MK Kārtības rul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ācija sēdē - reizi gad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P protokols Nr.10 (01.12.201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lv-LV"/>
              </w:rPr>
              <w:t>Pārstāvētas NVO intereses, Memoranda padome informēta par pārstāvju darba aktualitātē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Latvijas pārstāvju Eiropas Ekonomisko un sociālo lietu padomē informatīvs  ziņojums par līdzdalību komisijas darb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iz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jas pārstāvji padom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īļa sē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Memoranda padome informēta par EESK pārstāvju darba aktualitātēm</w:t>
            </w:r>
          </w:p>
        </w:tc>
      </w:tr>
      <w:tr>
        <w:trPr>
          <w:trHeight w:val="9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bCs/>
                <w:sz w:val="20"/>
              </w:rPr>
              <w:t>4. Pilnveidot mehānismus nevalstisko organizāciju un valsts pārvaldes institūciju sadarbībai</w:t>
            </w:r>
          </w:p>
        </w:tc>
      </w:tr>
      <w:tr>
        <w:trPr>
          <w:trHeight w:val="1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M ziņojums par Biedrību un nodibinājumu klasifikācijas pēc darbības jomas izveides gaitu, minētās klasifikācijas apsprie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K 2010.01.18.  (prot. Nr.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īpiķ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a padome iesaistīta un sniegusi priekšlikumus biedrību un nodibinājumu klasifikācijas izveidē</w:t>
            </w:r>
          </w:p>
        </w:tc>
      </w:tr>
      <w:tr>
        <w:trPr>
          <w:trHeight w:val="1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zaru ministriju atskaitīšanās par NVO iesaisti, līdzdalību un aktivitāti to īstenotajos rīcībpolitikas pasākumos, normatīvo aktu un to grozījumu izstrādē un konsultatīvajās institūcijās. (</w:t>
            </w:r>
            <w:r>
              <w:rPr>
                <w:bCs/>
                <w:sz w:val="20"/>
              </w:rPr>
              <w:t>Sabiedrības līdzdalības prakses iz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reizes gadā.</w:t>
            </w:r>
          </w:p>
          <w:p>
            <w:pPr>
              <w:pStyle w:val="Normal"/>
              <w:rPr>
                <w:sz w:val="20"/>
              </w:rPr>
            </w:pPr>
            <w:r>
              <w:rPr>
                <w:sz w:val="20"/>
              </w:rPr>
              <w:t xml:space="preserve">Viena ministrija vienā sēdē.-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p>
            <w:pPr>
              <w:pStyle w:val="Normal"/>
              <w:jc w:val="center"/>
              <w:rPr>
                <w:sz w:val="20"/>
              </w:rPr>
            </w:pPr>
            <w:r>
              <w:rPr>
                <w:sz w:val="20"/>
              </w:rPr>
              <w:t>VK</w:t>
            </w:r>
          </w:p>
        </w:tc>
        <w:tc>
          <w:tcPr>
            <w:tcW w:w="2880"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Nodrošināts nozaru NVO un attiecīgo ministriju dialogs problēmjautājumu noteikšanai un to risināšanai. </w:t>
            </w:r>
          </w:p>
        </w:tc>
      </w:tr>
    </w:tbl>
    <w:p>
      <w:pPr>
        <w:pStyle w:val="Normal"/>
        <w:rPr/>
      </w:pPr>
      <w:r>
        <w:rPr/>
      </w:r>
    </w:p>
    <w:p>
      <w:pPr>
        <w:pStyle w:val="Normal"/>
        <w:jc w:val="both"/>
        <w:rPr/>
      </w:pPr>
      <w:r>
        <w:rPr/>
        <w:t>Punkta 4.2. ietvaros plānots uz Memoranda padomes sēdi uzaicināt NVO, kas sadarbojas ar attiecīgo ministriju. Priekšlikums izvērtēt NVO iesaisti uz līdzdalību, balstoties uz Eiropas Padomes Ministru komitejas 2009.gadā pieņemto dokumentu „Kods sabiedrības līdzdalībai lēmumu pieņemšanas procesā”, kā arī ar ministriju un NVO saskaņotiem indikatoriem.</w:t>
      </w:r>
    </w:p>
    <w:p>
      <w:pPr>
        <w:pStyle w:val="Normal"/>
        <w:rPr/>
      </w:pPr>
      <w:r>
        <w:rPr/>
      </w:r>
    </w:p>
    <w:sectPr>
      <w:footerReference w:type="default" r:id="rId2"/>
      <w:footerReference w:type="first" r:id="rId3"/>
      <w:type w:val="nextPage"/>
      <w:pgSz w:orient="landscape" w:w="16838" w:h="11906"/>
      <w:pgMar w:left="1440" w:right="1440" w:gutter="0" w:header="0" w:top="719" w:footer="25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emoranda Padomes 2011.gada darba plā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sz w:val="24"/>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7:00Z</dcterms:created>
  <dc:creator>Ieva Skrastina</dc:creator>
  <dc:description/>
  <cp:keywords/>
  <dc:language>en-US</dc:language>
  <cp:lastModifiedBy>Gunta Freimane</cp:lastModifiedBy>
  <cp:lastPrinted>2011-01-03T17:15:00Z</cp:lastPrinted>
  <dcterms:modified xsi:type="dcterms:W3CDTF">2011-01-10T15:45:00Z</dcterms:modified>
  <cp:revision>5</cp:revision>
  <dc:subject/>
  <dc:title>Valsts kancelejas Komunikācijas departamenta 2005</dc:title>
</cp:coreProperties>
</file>