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434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7709"/>
      </w:tblGrid>
      <w:tr>
        <w:trPr>
          <w:trHeight w:val="9585" w:hRule="atLeas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Сколько стоит лечение гепатита С?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месяц лечение гепатита С специальными противовирусными лекарствами обходится до 589 латов, из которых до 147 латов платит пациент из своего кармана.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всего курса лечения достигает 7 тысяч латов, что дорого для государства, не говоря уже об обычных жителях, которым нужно найти почти 2 тысячи латов для покрытия своей части стоимости медикаментов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 «ласкового убийцы» не застрахован никто, и </w:t>
            </w:r>
            <w:r>
              <w:rPr>
                <w:lang w:val="lv-LV"/>
              </w:rPr>
              <w:t>B</w:t>
            </w:r>
            <w:r>
              <w:rPr>
                <w:lang w:val="ru-RU"/>
              </w:rPr>
              <w:t>ы в том числе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патит C– это инфекционное заболевание печени, вызываемое вирусом. Развивается незаметно, диагностируется, зачастую </w:t>
            </w:r>
            <w:r>
              <w:rPr>
                <w:lang w:val="lv-LV"/>
              </w:rPr>
              <w:t>-</w:t>
            </w:r>
            <w:r>
              <w:rPr>
                <w:lang w:val="ru-RU"/>
              </w:rPr>
              <w:t xml:space="preserve"> случайно. Чаще всего болезнь переходит в хроническую форму и вызывает цирроз печени, что заканчивается смертью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 можно инфицироваться? Гепатит С передается через кровь. Достаточно капли, невидимой глазу. </w:t>
            </w:r>
            <w:r>
              <w:rPr>
                <w:b/>
                <w:bCs/>
                <w:i/>
                <w:iCs/>
                <w:lang w:val="ru-RU"/>
              </w:rPr>
              <w:t xml:space="preserve">Вы можете заразиться: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При выполнении пирсинга и татуировок, при совместном использовании инъекционного оборудования;                                  </w:t>
              <w:br/>
              <w:t>-При совместном использовании бритв, маникюрных принадлежностей, и даже зубных щеток;</w:t>
            </w:r>
          </w:p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-При операциях и травмах, введении медицинских препаратов и массовой вакцинации, в стоматологических кабинетах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имптомы гепатита С, которых часто может и не быть: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боли в суставах, утомляемость, слабость, расстройство пищеварения, повышение температуры тела, желтуха, увеличение живота в объеме, сосудистые звездочки на коже живота, нарастающая слабость.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сударство покрывает только 75% стоимости лечения. При этом цена на лекарства за десять лет не была снижена. Почему? На этот вопрос нет вразумительного ответа.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</w:r>
            <w:r>
              <w:rPr>
                <w:b/>
                <w:bCs/>
                <w:i/>
                <w:iCs/>
                <w:lang w:val="ru-RU"/>
              </w:rPr>
              <w:t>Apvienība HIV.LV</w:t>
            </w:r>
            <w:r>
              <w:rPr>
                <w:lang w:val="ru-RU"/>
              </w:rPr>
              <w:t xml:space="preserve"> выступает за то, чтобы процесс установления цен на лекарства был прозрачен и стоимость на медикаменты снизилась до 1100 латов (1420 евро) за 48-недельный курс лечения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ы за то, чтобы государство компенсировало не 75% лечения, а 90%! </w:t>
            </w:r>
          </w:p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Мы за то, чтобы НДС на лекарства от гепатита С снизили до 5%.                </w:t>
              <w:br/>
            </w: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Мы за снижение количества смертей!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Cik izmaksā С hepatīta ārstēšana?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Mēnesī С hepatīta ārstēšanas izmaksas ar speciālajām pretvīrusa zālēm sastāda 589 latus, no kā pacients no savas kabata</w:t>
            </w:r>
            <w:r>
              <w:rPr>
                <w:lang w:val="lv-LV"/>
              </w:rPr>
              <w:t>s</w:t>
            </w:r>
            <w:r>
              <w:rPr>
                <w:lang w:val="ru-RU"/>
              </w:rPr>
              <w:t xml:space="preserve"> sedz līdz 147 latiem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Visa </w:t>
            </w:r>
            <w:r>
              <w:rPr>
                <w:lang w:val="lv-LV"/>
              </w:rPr>
              <w:t>ārstēšan</w:t>
            </w:r>
            <w:r>
              <w:rPr>
                <w:lang w:val="ru-RU"/>
              </w:rPr>
              <w:t xml:space="preserve">as kursa cena sasniedz līdz 7 tūkstošiem latu, kas ir dārgi valstij, nemaz nerunājot par parastajiem iedzīvotājiem, kuriem jāatrod gandrīz 2 tūkšošus latu sava līdzmaksājuma </w:t>
            </w:r>
            <w:r>
              <w:rPr>
                <w:lang w:val="lv-LV"/>
              </w:rPr>
              <w:t xml:space="preserve">par zālēm </w:t>
            </w:r>
            <w:r>
              <w:rPr>
                <w:lang w:val="ru-RU"/>
              </w:rPr>
              <w:t xml:space="preserve">segšanai.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No „maigā slepkavas” nav pasargāts neviens, tostarp arī Jūs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C hepatīts ir aknu infekcijas slimība, ko izraisa vīruss. Attīstās nemanāmi, tiek </w:t>
            </w:r>
            <w:r>
              <w:rPr>
                <w:lang w:val="lv-LV"/>
              </w:rPr>
              <w:t>diagnosticēts bieži</w:t>
            </w:r>
            <w:r>
              <w:rPr>
                <w:lang w:val="ru-RU"/>
              </w:rPr>
              <w:t xml:space="preserve"> vien - nejauši. Vairumā no gadījumiem slimība pāriet hroniskajā formā un izraisa aknu cirozi. Izraisa nāvi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Kā var inficēties? C hepatīts tiek nodots ar asinīm. Pietiek ar mazu, acij nemanāmu asins pilienu. </w:t>
            </w:r>
            <w:r>
              <w:rPr>
                <w:b/>
                <w:bCs/>
                <w:i/>
                <w:iCs/>
                <w:lang w:val="ru-RU"/>
              </w:rPr>
              <w:t>Jūs variet inficēties: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Tetovēšanas vai pīrsinga duršanas laikā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Vairākiem cilvēkiem lietojot kopīgus skuvekļus, manikīra piederumus un pat zobu birstes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Ievadot asins preparātus, operāciju laikā un traumu gadījumā, ievadot medikamentus un masu vakcinācijas laikā, kā arī stomatoloģiskajos kabinetos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Izmantojot kopīgas šļirces un adatas;</w:t>
            </w:r>
          </w:p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-Neaizsargāta dzimumakta laikā (inficēšanās iespēja 3-5%)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C hepatīta simptomi, kuri bieži var arī neparādīties: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locītavu sāpes, nogurums, vājums, gremošanas traucējumi, temperatūras paaugstināšanās, dzelte, vēdera apjoma palielināšanās, asinsvadu „zvaigznītes” uz vēdera ādas, pieaugošs vājums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Valsts sedz tikai 75% no izmaksām par ārstēšanu. Tajā pat laikā zāļu cenas desmit gadu laikā nav samazinātas. Kāpēc? Uz šo jautājumu nav saprotamās atbildes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Organizācija </w:t>
            </w:r>
            <w:r>
              <w:rPr>
                <w:b/>
                <w:bCs/>
                <w:i/>
                <w:iCs/>
                <w:lang w:val="ru-RU"/>
              </w:rPr>
              <w:t>Apvienība HIV.LV</w:t>
            </w:r>
            <w:r>
              <w:rPr>
                <w:lang w:val="ru-RU"/>
              </w:rPr>
              <w:t xml:space="preserve"> iestājas par to, lai medikamentu cenu noteikšanas process būtu caurredzams un zāļu izmaksas tiktu samazinātas līdz 1100 latiem </w:t>
            </w:r>
            <w:r>
              <w:rPr>
                <w:lang w:val="lv-LV"/>
              </w:rPr>
              <w:t>(1420 euro)</w:t>
            </w:r>
            <w:r>
              <w:rPr>
                <w:lang w:val="ru-RU"/>
              </w:rPr>
              <w:t xml:space="preserve"> par 48 nedēļu ārstēšanas kursu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Mēs esam par to, lai valsts segtu nevis 75% no ārstēšanas izmaksām, bet gan 90%!</w:t>
            </w:r>
          </w:p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Mēs esam par to, lai PVN zālēm pret C hepatitu tiktu samazināts līdz 5%.</w:t>
            </w:r>
          </w:p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Mēs esam par nāves gadījumu skaita samazināšano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55:00Z</dcterms:created>
  <dc:creator/>
  <dc:description/>
  <dc:language>en-US</dc:language>
  <cp:lastModifiedBy>ONE</cp:lastModifiedBy>
  <dcterms:modified xsi:type="dcterms:W3CDTF">2013-07-29T17:25:00Z</dcterms:modified>
  <cp:revision>3</cp:revision>
  <dc:subject/>
  <dc:title/>
</cp:coreProperties>
</file>