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Страх проходит, когда появляется знание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Если близкий человек - ВИЧ-инфицирован</w:t>
      </w:r>
    </w:p>
    <w:p>
      <w:pPr>
        <w:pStyle w:val="Normal"/>
        <w:jc w:val="both"/>
        <w:rPr/>
      </w:pPr>
      <w:r>
        <w:rPr/>
        <w:t>Если у вашего друга или близкого человека ВИЧ-инфекция, это значит, что эпидемия коснулась Вас лично. Вам придется решать для себя многие вопросы, над которыми Вы раньше не задумывались, научиться оказывать реальную помощь близкому человеку в борьбе с болезнью. Не забывайте, что вам тоже нужна помощь и поддержка. Всегда помните: вы не одиноки, есть люди, которые готовы вам помочь.</w:t>
      </w:r>
    </w:p>
    <w:p>
      <w:pPr>
        <w:pStyle w:val="Normal"/>
        <w:jc w:val="both"/>
        <w:rPr/>
      </w:pPr>
      <w:r>
        <w:rPr>
          <w:i/>
          <w:iCs/>
        </w:rPr>
        <w:t>Кто такие ВИЧ - инфицированные?</w:t>
      </w:r>
      <w:r>
        <w:rPr/>
        <w:t xml:space="preserve"> - Это люди, попавшие в сложную жизненную ситуацию и нуждающиеся не только в медицинской помощи, но и в поддержке своих близк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 Вы можете помочь ВИЧ-инфицированному?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-поддерживайте контакты, может быть непродолжительные, но частые, общайтесь и умейте слушать, постарайтесь понять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-не давайте советов, если их у  Вас не просят, не впадайте в назидательный тон, не осуждайте и не ищите виноватых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-не пытайтесь выяснить, каким образом произошло заражение и не позволяйте больному заниматься самообвинениями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-интересуйтесь, не могли бы Вы помочь, покажите, что Вы всегда рядом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помните, Вы не должны лишать его возможности сделать самому то, что в его силах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-будьте готовы стать объектом гнева и раздражения со стороны больного в ответ на  Ваши усилия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-не переусердствуйте, поскольку излишняя опека не приведет ни к чему хорошему, а будет вызывать лишь раздражения и отчужде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ы тому, кто живет с ВИЧ-инфицированным</w:t>
      </w:r>
    </w:p>
    <w:p>
      <w:pPr>
        <w:pStyle w:val="Normal"/>
        <w:jc w:val="both"/>
        <w:rPr/>
      </w:pPr>
      <w:r>
        <w:rPr/>
        <w:t>Диагноз ВИЧ-инфекция у Вашего близкого меняет и Вашу жизнь. Чтобы приспособиться к новым условиям, Вам потребуется много сил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-для начала постарайтесь успокоиться - Вы не должны чувствовать себя бесполезным, Ваша помощь может понадобиться Вашему близкому;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-не замыкайтесь сами и не давайте этого делать больному;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-Вы должны, как и прежде, общаться с друзьями, другими членами семьи и просто знакомыми;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-постарайтесь больше узнать об этой инфекции из достоверных источников - общение с ВИЧ-инфицированным человеком не опасно, если исключить секс без презерватива и совместное употребление наркотиков;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-соблюдайте меры личной гигиены, не допускайте использования другими людьми бритв, зубных щеток и маникюрных принадлежностей, которыми пользовался больной;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-прежде чем, оказывать медицинскую помощь ВИЧ-инфицированному, защитите себя: заживляйте и заклеивайте лейкопластырем ранки и порезы, используйте резиновые перчатки;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если произошла аварийная ситуация - инфицированная кровь попала на вашу кожу или слизистую - проведите дезинфекцию и при необходимости обратитесь в любую поликлинику или Латвийский центр инфектологии.</w:t>
      </w:r>
    </w:p>
    <w:p>
      <w:pPr>
        <w:pStyle w:val="Normal"/>
        <w:jc w:val="both"/>
        <w:rPr/>
      </w:pPr>
      <w:r>
        <w:rPr/>
        <w:t>Оказание кому-то поддержки порой означает, что Вы должны просто посидеть с ним и послушать его. Старайтесь держаться вместе и заботиться друг о друге. А если порой Вы чувствуете беспомощность, не можете найти ответов на возникшие вопросы и не знаете как что-то сделать, если у Вас остался бессознательный страх заразиться при бытовых контактах, поговорите со специалис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Напишите нам письмо: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 xml:space="preserve">Biedrība Apvienība HIV.LV, Gaismas ielā, 19, k-8, Ķekavā, LV-2123,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apvieniba@apvienibahiv.lv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, tel. mob. 2606207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ru-RU" w:eastAsia="zxx" w:bidi="ar-SA"/>
        </w:rPr>
        <w:t>Sagatavota UNODC finansēta projekta «Esi labi informēts!» ietvaros</w:t>
      </w:r>
    </w:p>
    <w:sectPr>
      <w:type w:val="nextPage"/>
      <w:pgSz w:w="11906" w:h="16838"/>
      <w:pgMar w:left="1800" w:right="1800" w:gutter="0" w:header="0" w:top="8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7-09-16T15:42:00Z</cp:lastPrinted>
  <dcterms:modified xsi:type="dcterms:W3CDTF">2007-12-23T09:54:16Z</dcterms:modified>
  <cp:revision>1</cp:revision>
  <dc:subject/>
  <dc:title>Nr</dc:title>
</cp:coreProperties>
</file>