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3427095" cy="74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407795" cy="1335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Biedrība Apvienība HIV.L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Līgums Nr. 09-02.2/2007-11, projek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ēs  zinām kā palīdzēt un gribam, lai zinātu cit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A T B A L S T A   G R U P A S   T U K U M Ā   “F E N I K S S  S I”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 O D A R B Ī B U  P L Ā N S</w:t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6616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atums 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Nodarbības tēmas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7.01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ciālo pakalpojumu pieejamība cilvēkiem bez noteiktas dzīves vietas Tukuma pilsētā. Nosalšanas draudi un izvairīšanās no tiem.</w:t>
            </w:r>
          </w:p>
        </w:tc>
      </w:tr>
      <w:tr>
        <w:trPr>
          <w:trHeight w:val="471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1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laušu tuberkuloze- etioloģija, diagnostika, ārstēšana, profilakse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4.02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VA speciālists- bezdarbnieka statusa iegūšana,  arodapmācība darba vietā cilvēkiem ar zemām pamatprasmēm, darba piedāvājumi Tukuma rajonā.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02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ciālās gleznošanas nodarbība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3.03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ciālā drošība- mājoklis, nodokļu maksātāja sociālās garantijas (valsts pabalsti, pensijas, nodrošinājums darba nespējas gadījumā, invaliditātes pabalsts)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.03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eldienu apsveikumu un telpu dekoru veidošana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.03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karības un seksuāli transmisīvās saslimšanas, to profilakse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04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AIDS -statistika, etioloģija, klīnika, ārstēšana, profilakse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4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eltījums mātei- mini gleznojumi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05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zonas darbu piedāvājums Tukuma rajonā, ērču encefalīts – etioloģija, klīnika, ārstēšana, profilakse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5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ārza svētku svinēšana- talka, pikniks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06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karības un saslimšanas ar hepatītiem, to profilakse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6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šresursu aktivizācija paaugstinot savu dzīves kvalitāti. Sociālo pakalpojumu, sociālās rehabilitācijas un sociālās palīdzības pieejamības nozīme dzīves kvalitātes paaugstināšanā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7.07.200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ktivitāšu rezultātu apkopojums – ieguvumi, ieteiku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alsta grupas vadītājs                                                                              A. Pei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alsta grupas vadītāja asistents                                                               I.Konr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cp:keywords/>
  <dc:language>en-US</dc:language>
  <cp:lastModifiedBy>TPD</cp:lastModifiedBy>
  <cp:lastPrinted>2007-09-16T15:42:00Z</cp:lastPrinted>
  <dcterms:modified xsi:type="dcterms:W3CDTF">2008-01-02T15:01:00Z</dcterms:modified>
  <cp:revision>30</cp:revision>
  <dc:subject/>
  <dc:title>Nr</dc:title>
</cp:coreProperties>
</file>