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inline distT="0" distB="0" distL="0" distR="0">
            <wp:extent cx="3427095" cy="74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409065" cy="1336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Biedrība Apvienība HIV.LV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Līgums Nr. 09-02.2/2007-11, projekts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Mēs  zinām kā palīdzēt un gribam, lai zinātu citi”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Projekta 9.  aktivitāt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lv-LV" w:eastAsia="zxx" w:bidi="ar-SA"/>
        </w:rPr>
        <w:t>Semināra “Praktiskais darbs ar atkarīgajiem cilvekiem”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PROGRAMM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Dagdā, 2008. gada 22. februār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erķauditorija: nevalstisko organizāciju pārstāvji un sociālā darba veicē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08.30 – 09.00 Dalibnieku reģistrācija, rīta kaf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09.00 – 09.15 Ipazīšanās, ievads seminar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09.15 - 10.00 Atkarības – definīcija un 7 pazī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10.30 – 11.00 Atkarības virpulis: upuri un glābē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11.00 – 11.30 Krīzes cilvēka dzīv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11.30 – 12.00 Spēle: “Resurs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12.00 – 13.00 Pusdien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13.00 – 13.30 Īss ieskats narkotiku iedalījumā un to ietekme uz cilvēku, psihiskās un fiziskās izpaus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13.30 – 14.15 Praktiskais darbs ar atkarīgajiem un tā organizē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14.15 – 15.15 Iecietības veicināšana pret atkarīgiem cilvēki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15.15 – 15.30 Kafijas pau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15.30 – 16.00 Spēle: “Vērtība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16.00 – 16.30 Pašpalīdzības organizēšanas pamatprincip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16.30 – 17.00 Seminara noslēgums, jautājumi, novērtējums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Projekta 10.  aktivitāt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lv-LV" w:eastAsia="zxx" w:bidi="ar-SA"/>
        </w:rPr>
        <w:t>Nodarbības “Atkarības, to pazīmes un inficēšanas ar HIV risks”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GRAMMA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Dagdā, 2008. gada 25. aprīl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lv-LV" w:eastAsia="zxx" w:bidi="ar-SA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lv-LV" w:eastAsia="zxx" w:bidi="ar-SA"/>
        </w:rPr>
        <w:t>Merķauditorija: skolu un arodskolu jaunieši, pedagogi un socialie pedagog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08.30 – 09.00 Dalibnieku reģistrcija, rīta kaf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09.00 – 09.15 Ipazīšanās, ievads nodarbībā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09.15 – 10.00 Atkarības – definīcija un 7 pazīmes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10.00 – 10.20 Spēle “Uzaicini draugu!”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10.20 – 10.35 Diskusija “Kā pateikt nē”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10.35 – 10.50 Kafijas pauze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>10.50 – 11.10 Kā atkar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ība ietekmē dzīves kvalitāti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1.10 – 12.00 Grupu darbs 3 grupas- veselība, attiecības, karjera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2.00 – 13.00 Pusdienas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3.00 – 13.30 Narkotiku lietošanas sekas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3.30 – 14.00 Spēle “Risku rinda”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4.00 – 14.15 Cilvēka seksualitāte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4.15 – 14.30 Kas ir drošs sekss?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4.30 – 15.00 Apgalvojumu spēle par attieksmi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5.00 – 15.30 Beigu aplis, jautājumi, novērtējums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lv-LV" w:eastAsia="zxx" w:bidi="ar-SA"/>
        </w:rPr>
        <w:t>Projekta 11. aktivitāte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lv-LV" w:eastAsia="zxx" w:bidi="ar-SA"/>
        </w:rPr>
        <w:t>Semināra – treniņa “Pusaudži un HIV”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lv-LV" w:eastAsia="zxx" w:bidi="ar-SA"/>
        </w:rPr>
        <w:t>PROGRAMMA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lv-LV" w:eastAsia="zxx" w:bidi="ar-SA"/>
        </w:rPr>
        <w:t>Dagdā, 2008. gada 27. jūnij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lv-LV" w:eastAsia="zxx" w:bidi="ar-SA"/>
        </w:rPr>
        <w:t xml:space="preserve">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lv-LV" w:eastAsia="zxx" w:bidi="ar-SA"/>
        </w:rPr>
        <w:t>Merķauditorija: nevalstisko organizāciju pārstāvji un sociālā darba veicē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08.30 – 09.00 Dalibnieku reģistrcija, rīta kaf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09.00 – 09.15 Ipazīšanās, treniņa mērķi un darba kārtī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09.15 – 09.30 Spēle “Ziloni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09.30 – 10.10 Grupu darbs un spēle “Pusaudži un vecāk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 xml:space="preserve">10.10 – 11.00 Kas ir pusaudzi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1.00 – 12.00 Riska uzvedības cēloņi un noteicošie fakto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2.00 – 13.00 Pusdien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3.00 – 13.30 HIV infekcijas biomedicīniskie aspek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3.30 – 14.10 Spēle “Garāmgājēj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4.10 – 14.40 Kaitējuma mazināšanas filozof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4.40 – 15.00 Rehabilitā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5.00 – 15.15 Kafijas pau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5.15 – 15.45 Apgalvojumu spē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  <w:t>15.45 – 16.15 HIV izplatības tendence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ar-SA"/>
        </w:rPr>
        <w:t>16.15 – 17.00 Atziņas, beigu aplis, jautajumi, novērtējum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ar-SA"/>
        </w:rPr>
        <w:t xml:space="preserve">Pasākumus vada Biedrības Apvienība HIV.LV lektori/treneri Agita Sēja un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ar-SA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ar-SA"/>
        </w:rPr>
        <w:t>Aleksandrs Molokovsk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7-09-16T15:42:00Z</cp:lastPrinted>
  <dcterms:modified xsi:type="dcterms:W3CDTF">2007-12-26T08:37:54Z</dcterms:modified>
  <cp:revision>1</cp:revision>
  <dc:subject/>
  <dc:title>Nr</dc:title>
</cp:coreProperties>
</file>