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SV Vēstniecības Rīgā finansētais projekts "Izglītošana kā instruments HIV profilaksē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eslodzījuma vietā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>Lekciju apmeklētība pa datumiem un cietumiem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"/>
        <w:gridCol w:w="1173"/>
        <w:gridCol w:w="3390"/>
        <w:gridCol w:w="1245"/>
        <w:gridCol w:w="1874"/>
        <w:gridCol w:w="1494"/>
      </w:tblGrid>
      <w:tr>
        <w:trPr/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Nr p/k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Datums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Cietums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Ieslodzīto klausītāju skaits,</w:t>
            </w:r>
          </w:p>
          <w:p>
            <w:pPr>
              <w:pStyle w:val="TableContents"/>
              <w:jc w:val="both"/>
              <w:rPr/>
            </w:pPr>
            <w:r>
              <w:rPr/>
              <w:t>cilvēku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Individuālo konsultāciju ieslodzītajiem pēc lekcijām skaits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Cietumu personāls lekcijās, cilvēku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4.03.12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Iļģuciem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4.03.12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Šķirotava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21.03.12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Brasa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28.03.12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Rīgas Centrālcietum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30.03.12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Olaine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3.04.12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/>
              <w:t>Jēkabpil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.04.12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/>
              <w:t>Šķirotava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5.04.12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rasa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6.04.12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Jelgava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6.05.12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Cēsu AIeN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/>
              <w:t>0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23.05.12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Brasa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24.05.12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Rīgas Centrālcietum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25.05.12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Iļģuciem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26.05.12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Vecumnieku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07.06.12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Šķirotava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3.06.12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Liepāja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27.06.12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Rīgas Centrālcietum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1.07.12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Valmiera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8.07.12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Rīgas Centrālcietum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25.07.12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Brasa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20.09.12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Jelgava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26.09.12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Valmiera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pā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</w:t>
            </w:r>
          </w:p>
        </w:tc>
      </w:tr>
      <w:tr>
        <w:trPr/>
        <w:tc>
          <w:tcPr>
            <w:tcW w:w="968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kciju apmeklētības kopsavilkums pa cietumiem visa projekta laikā:</w:t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 apmeklējumi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ļģuciema cietum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2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 apmeklējumi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Šķirotavas cietum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6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 apmeklējumi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rasas cietum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 apmeklējumi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īgas Centrālcietum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3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apmeklējums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laines cietum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apmeklējums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Jēkabpils cietum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ru-RU"/>
              </w:rPr>
              <w:t>1</w:t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 apmeklējumi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Jelgavas cietum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apmeklējums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ēsu AIeN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ru-RU"/>
              </w:rPr>
              <w:t>10</w:t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apmeklējums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Vecumnieku cietum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 apmeklējumi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Valmieras cietum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2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apmeklējums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iepājas cietum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apmeklējumi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cietumi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1 klausītāji ieslodzītie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</w:t>
            </w:r>
          </w:p>
          <w:p>
            <w:pPr>
              <w:pStyle w:val="TableContents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dividuālās konsultācijas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</w:t>
            </w:r>
          </w:p>
          <w:p>
            <w:pPr>
              <w:pStyle w:val="TableContents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lausītāji no personāl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edrības “Apvienība HIV.LV”</w:t>
      </w:r>
    </w:p>
    <w:p>
      <w:pPr>
        <w:pStyle w:val="Normal"/>
        <w:jc w:val="both"/>
        <w:rPr/>
      </w:pPr>
      <w:r>
        <w:rPr/>
        <w:t>valdes priekšsēdētājs                                                                                               A. Molokovsk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lv-LV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4:00Z</dcterms:created>
  <dc:creator/>
  <dc:description/>
  <dc:language>en-US</dc:language>
  <cp:lastModifiedBy/>
  <cp:revision>0</cp:revision>
  <dc:subject/>
  <dc:title/>
</cp:coreProperties>
</file>