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TG COPE programmas 2012. gada projekta “Brošūra "Antiretrovīrusu terapijas blakusparādības. To efektīva pārvaldība"” izpildes tāme: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1590"/>
        <w:gridCol w:w="1455"/>
        <w:gridCol w:w="1372"/>
        <w:gridCol w:w="1391"/>
        <w:gridCol w:w="1295"/>
        <w:gridCol w:w="1293"/>
      </w:tblGrid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āmes pozīcija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jekta paredzētais finansējums, EU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maksas datum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maksāts LVL pēc AS Swedbank  kursa 0,6918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maksāts LVL pēc Latvijas Bankas kursa</w:t>
            </w:r>
          </w:p>
          <w:p>
            <w:pPr>
              <w:pStyle w:val="TableContents"/>
              <w:rPr/>
            </w:pPr>
            <w:r>
              <w:rPr/>
              <w:t>0,7028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maksāts EUR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/>
              <w:t>Izmaksa EUR attiecībā pret plānoto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ATG COPE programmas finansējums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ošūras tehniskā tulkošan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5,0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ksta zinātniskā rediģēšan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,4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etēšana, dizain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,3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ukāšana tipogrāfij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5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8,5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9,7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 64,76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platīšan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/>
              <w:t>2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6.20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5,0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,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- 64,76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visam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715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06,8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83,6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715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iti izdevumi (līdzfinansējums)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ankas komisijas, bankas konta uzturēšanas attiecināmā daļ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,7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rakstes izdevumi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7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lefona izdevum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0,9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1,4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avisam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7,9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6,6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opā projekts, LV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908,9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gada 18. jūnij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5:53Z</dcterms:created>
  <dc:creator/>
  <dc:description/>
  <dc:language>en-US</dc:language>
  <cp:lastModifiedBy/>
  <cp:revision>0</cp:revision>
  <dc:subject/>
  <dc:title/>
</cp:coreProperties>
</file>