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lang w:val="lv-LV"/>
        </w:rPr>
      </w:pPr>
      <w:r>
        <w:rPr>
          <w:b/>
          <w:bCs/>
        </w:rPr>
        <w:t>IZPILDE TĀME  Projekts “GSK atbalsts Apvienībai”</w:t>
      </w:r>
      <w:r>
        <w:rPr>
          <w:b w:val="false"/>
          <w:bCs w:val="false"/>
          <w:sz w:val="24"/>
          <w:szCs w:val="24"/>
          <w:lang w:val="lv-LV"/>
        </w:rPr>
        <w:t>, 2012. gada projekts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900"/>
        <w:gridCol w:w="735"/>
        <w:gridCol w:w="945"/>
        <w:gridCol w:w="1125"/>
        <w:gridCol w:w="855"/>
        <w:gridCol w:w="735"/>
        <w:gridCol w:w="810"/>
        <w:gridCol w:w="834"/>
        <w:gridCol w:w="834"/>
        <w:gridCol w:w="847"/>
        <w:gridCol w:w="847"/>
        <w:gridCol w:w="1021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nīb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nī-bas cena, L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 plānots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īlis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nij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lijs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u-gusts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kto-bris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-cemb-ris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Jan-vāris 201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Kopā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iztērēts, Ls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 xml:space="preserve">tai skaitā: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,00</w:t>
            </w:r>
          </w:p>
          <w:p>
            <w:pPr>
              <w:pStyle w:val="TableContents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+40,41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3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8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8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,41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- mācij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,7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42,50</w:t>
              <w:br/>
              <w:t>(-170,50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,3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,8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,1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,3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32,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312,41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zturēšana serverī un tehniskā apkalpošana, SIA „Intuit komunikācija internetā”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e-si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Cs/>
                <w:sz w:val="24"/>
                <w:szCs w:val="24"/>
                <w:lang w:val="lv-LV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70,50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(+170,50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0,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341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2. Ikgadējs treniņš "Izdegšanas sindroms un spējas to vadīt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u w:val="none"/>
                <w:lang w:val="lv-LV" w:eastAsia="zxx" w:bidi="ar-SA"/>
              </w:rPr>
              <w:t xml:space="preserve">" HIV profilakses programmu darbiniekiem un HIV/AIDS NVO biedriem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u w:val="none"/>
                <w:lang w:val="lv-LV" w:eastAsia="zxx" w:bidi="ar-SA"/>
              </w:rPr>
              <w:t>tai skaitā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572,50</w:t>
            </w:r>
          </w:p>
          <w:p>
            <w:pPr>
              <w:pStyle w:val="TableContents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(-40,41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,09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,09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rba stunda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2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5,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b/>
                <w:bCs/>
              </w:rPr>
              <w:t>225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25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,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3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9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4,9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b/>
                <w:bCs/>
              </w:rPr>
              <w:t>184,95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6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7,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4,7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4,73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2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2,4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,41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85,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,3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2,09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1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,8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,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185,5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Līdzfinansējums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456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3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,79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b/>
                <w:bCs/>
                <w:i/>
                <w:iCs/>
              </w:rPr>
              <w:t>400,86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a koordinācija un nodrošinājums (projekta vadītāja darbs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0,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0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a nodrošinājums (internets, telefons, kancelejas preces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,6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7,6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ventāra noma treniņa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4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5,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5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kdienas informāciju tulkošana no krievu uz latviešu valodu un otrād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for-mācij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,7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65,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5,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,4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lv-LV"/>
              </w:rPr>
            </w:pPr>
            <w:r>
              <w:rPr>
                <w:b/>
                <w:bCs/>
              </w:rPr>
              <w:t>188,5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Uzturēšana serverī un tehniskā apkalpošana  SIA „Intuit komunikācija internetā”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ēn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,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x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1,00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nkas izdevumi un konta uzturēšanas attiecināmā daļ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5</w:t>
            </w:r>
          </w:p>
          <w:p>
            <w:pPr>
              <w:pStyle w:val="TableContents"/>
              <w:snapToGrid w:val="false"/>
              <w:rPr/>
            </w:pPr>
            <w:r>
              <w:rPr/>
              <w:t>0,6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45</w:t>
            </w:r>
          </w:p>
          <w:p>
            <w:pPr>
              <w:pStyle w:val="TableContents"/>
              <w:snapToGrid w:val="false"/>
              <w:rPr/>
            </w:pPr>
            <w:r>
              <w:rPr/>
              <w:t>0,6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,55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,6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85</w:t>
            </w:r>
          </w:p>
          <w:p>
            <w:pPr>
              <w:pStyle w:val="TableContents"/>
              <w:snapToGrid w:val="false"/>
              <w:rPr/>
            </w:pPr>
            <w:r>
              <w:rPr/>
              <w:t>0,6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45</w:t>
            </w:r>
          </w:p>
          <w:p>
            <w:pPr>
              <w:pStyle w:val="TableContents"/>
              <w:snapToGrid w:val="false"/>
              <w:rPr/>
            </w:pPr>
            <w:r>
              <w:rPr/>
              <w:t>0,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45</w:t>
            </w:r>
          </w:p>
          <w:p>
            <w:pPr>
              <w:pStyle w:val="TableContents"/>
              <w:snapToGrid w:val="false"/>
              <w:rPr/>
            </w:pPr>
            <w:r>
              <w:rPr/>
              <w:t>0,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0,45</w:t>
              <w:br/>
              <w:t>0,6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8,76</w:t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opā projekts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ām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641,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71,8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80,8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704,8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72,2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1,2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61,4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3,8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586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“Apvienība HIV.LV” valdes priekšsēdētājs    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gada 31. janvā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1:59Z</dcterms:created>
  <dc:creator/>
  <dc:description/>
  <dc:language>en-US</dc:language>
  <cp:lastModifiedBy/>
  <cp:lastPrinted>2012-10-28T16:48:00Z</cp:lastPrinted>
  <cp:revision>0</cp:revision>
  <dc:subject/>
  <dc:title/>
</cp:coreProperties>
</file>