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573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«Izglītošana kā instruments HIV profilaksē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8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ASV Vēstniecības Rīgā, “Mazo grantu programmas” finansētā projekta “Izglītošana kā instruments HIV profilaksē”, granta līgums S-LG750-12-GR-007, tāmi, saskaņā ar projekta pieteikumu un pēc Swedbank AS konvertācijas kursa 1 USD = 0,52510 LVL uz konvertācijas dienu 19.02.2012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125"/>
        <w:gridCol w:w="1176"/>
        <w:gridCol w:w="1057"/>
        <w:gridCol w:w="962"/>
        <w:gridCol w:w="120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enī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b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nī-bu ska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evu-mi uz vienību, LV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administrācija, atlīdzīb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52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,  koordinator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6,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6,2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grāmatvedi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6,2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6,2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, honorāri / atlīdzība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45,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Lektors, HIV jautājum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9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72,5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ekcij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3,6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Lektors, HCV, TB, STD jautājum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9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72,5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ekcij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3,63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Citi izdevum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35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3,7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Rīgas cietumu apmeklējumie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1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8,8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8,81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ārpus Rīgas cietumu apmeklējumie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3,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3,42</w:t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a apmaksa koordinēšana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1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1,5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projekts, finansējums no ASV Vēstniecība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5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81,4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Biedrības līdzfinansējum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68,2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iemaksa projekta vadītājam, koordinatora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 xml:space="preserve">5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6,2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6,26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iemaksa grāmatvedi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5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6,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6,25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1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,8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7,87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1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,8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7,88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8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49,7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2. gada 19. februārī</w:t>
      </w:r>
    </w:p>
    <w:sectPr>
      <w:type w:val="nextPage"/>
      <w:pgSz w:w="11906" w:h="16838"/>
      <w:pgMar w:left="1800" w:right="1800" w:gutter="0" w:header="0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10-12-26T21:50:00Z</cp:lastPrinted>
  <dcterms:modified xsi:type="dcterms:W3CDTF">2007-12-26T08:37:54Z</dcterms:modified>
  <cp:revision>1</cp:revision>
  <dc:subject/>
  <dc:title>Nr</dc:title>
</cp:coreProperties>
</file>