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oģistikas detaļas treniņam 15. - 17. novembrī / </w:t>
      </w:r>
      <w:r>
        <w:rPr>
          <w:b/>
          <w:bCs/>
          <w:lang w:val="ru-RU"/>
        </w:rPr>
        <w:t>Логистические детали тренинга  15 - 17 ноября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5815"/>
        <w:gridCol w:w="1640"/>
        <w:gridCol w:w="5644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dvokācijas treniņš. </w:t>
            </w:r>
            <w:r>
              <w:rPr>
                <w:b/>
                <w:bCs/>
                <w:color w:val="FF0000"/>
              </w:rPr>
              <w:t>15. novembrī plkst. 20:00 visiem dalībniekiem obligāti jābūt iepazīšanās nodarbībā!!!</w:t>
            </w:r>
          </w:p>
        </w:tc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й Tренинг по адвокации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color w:val="FF0000"/>
                <w:lang w:val="ru-RU"/>
              </w:rPr>
              <w:t>15 ноября в 20:00 всем участникам тренинга обязательно надо быть на вводном занятии!!!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r notiek?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ulgoži, motelis “Brencis”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šosejas Rīga - Bauska 38. km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де?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улгожи, мотель «Бренцис»,</w:t>
              <w:br/>
              <w:t>38-й км шоссе Рига — Бауск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ā nokļūt?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obuss Rīga – Bauska no Rīgas autoostas</w:t>
            </w:r>
          </w:p>
          <w:p>
            <w:pPr>
              <w:pStyle w:val="TableContents"/>
              <w:rPr>
                <w:lang w:val="ru-RU"/>
              </w:rPr>
            </w:pPr>
            <w:r>
              <w:rPr/>
              <w:t xml:space="preserve">15. novembra (piektdienas) saraksts līdz pietūrai “Saulgoži” </w:t>
            </w:r>
            <w:hyperlink r:id="rId2">
              <w:r>
                <w:rPr>
                  <w:rStyle w:val="InternetLink"/>
                </w:rPr>
                <w:t>http://www.1188.lv/satiksme/starppilsetu-autobusi/saraksti?from=R%C4%ABgas+SAO&amp;from-id=5495843&amp;fc=1&amp;to=Saulgo%C5%BEi&amp;to-id=5488325&amp;tc=1&amp;ttype=bus&amp;date=2013-11-15</w:t>
              </w:r>
            </w:hyperlink>
            <w:r>
              <w:rPr/>
              <w:t xml:space="preserve">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к доехать?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 xml:space="preserve">Автобус Рига — Бауска с Рижского автовокзала. Расписание на 15 ноября, пятницу, до остановки «Саулгожи»: </w:t>
            </w:r>
            <w:hyperlink r:id="rId3">
              <w:r>
                <w:rPr>
                  <w:rStyle w:val="InternetLink"/>
                </w:rPr>
                <w:t>http://www.1188.lv/satiksme/starppilsetu-autobusi/saraksti?from=R%C4%ABgas+SAO&amp;from-id=5495843&amp;fc=1&amp;to=Saulgo%C5%BEi&amp;to-id=5488325&amp;tc=1&amp;ttype=bus&amp;date=2013-11-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i...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Ar privāto automašinu</w:t>
            </w:r>
            <w:r>
              <w:rPr>
                <w:lang w:val="ru-RU"/>
              </w:rPr>
              <w:t xml:space="preserve"> </w:t>
            </w:r>
            <w:r>
              <w:rPr>
                <w:lang w:val="lv-LV"/>
              </w:rPr>
              <w:t xml:space="preserve">(autostāvvieta bezmaksas)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ли...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чным автотранспортом (автостоянка бесплатная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 ar autobusu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pmaksāsim autobusa biļetes: nauda pret biļetēm, </w:t>
            </w:r>
          </w:p>
          <w:p>
            <w:pPr>
              <w:pStyle w:val="TableContents"/>
              <w:rPr>
                <w:lang w:val="ru-RU"/>
              </w:rPr>
            </w:pPr>
            <w:r>
              <w:rPr/>
              <w:t>Ls 1,45 vienā virzienā, Ls 2,90 abos virzienos. Plus arī iepriekšpārdošanas komisiju, ja tā būs norādīta biļetē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Если автобусом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им автобусные билеты: деньги против билетов,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Ls 1,45 «туда», Ls 2,90 «туда и обратно». Плюс комиссию за предварительную покупку, если таковая будет указана в билете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 ar automašinu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Apmaksāsim izdevumus degvielai; uz automašinu 3,95 litri vienā virzienā; 7,9 litri abos virzienos: nauda pret degvielas čeku, kas datēts no 15. oktobra līdz 15. novembrim; čeks var būt par jebkādu pietiekamu degvielas daudzumu un summu, lai no tā varētu norakstīt visu  nepieciešamo norēķinam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Если на машин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им расходы на горючее из расчёта 3,95 л «туда»; 7,9 л «туда и обратно»: деньги против чека за покупку горючего. Чек может быть датирован от 15  октября по 15 ноября, на любое количество топлива и любую сумму, которые достаточны, чтобы списать с чека необходимую выплату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zmītināšana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 xml:space="preserve">Agita </w:t>
            </w:r>
            <w:r>
              <w:rPr>
                <w:lang w:val="ru-RU"/>
              </w:rPr>
              <w:t xml:space="preserve">(tel. 22327545) </w:t>
            </w:r>
            <w:r>
              <w:rPr/>
              <w:t xml:space="preserve"> ir </w:t>
            </w:r>
            <w:r>
              <w:rPr>
                <w:lang w:val="ru-RU"/>
              </w:rPr>
              <w:t>а</w:t>
            </w:r>
            <w:r>
              <w:rPr/>
              <w:t>tbildīga par izmītināšanu numuriņos. Jūs varat iebraukt, sākot ar plkst. 15:</w:t>
            </w:r>
            <w:r>
              <w:rPr>
                <w:lang w:val="ru-RU"/>
              </w:rPr>
              <w:t>00</w:t>
            </w:r>
            <w:r>
              <w:rPr/>
              <w:t xml:space="preserve"> un iekārtoties numurā atpūsties, jo tur īpaši nav ko darīt. Līdz Iecavai – tuvākai pilsētiņai – 6 km. Agita dosies uz Brenci ar autobusu no Rīgas 17:50 vai 18:10 un tad jau ievedīs kārtību. 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ru-RU"/>
              </w:rPr>
              <w:t>Агита (тел. 22327545) ответственна за размещение в номерах. Вы можете приехать, начиная с 15:00 и устроиться в номере отдохнуть, ибо там особенно нечем заняться. До Иецавы — ближайшего городка,- 6 км. Агита поедет в Бренцис автобусом из Риги в 17:50 или 18:10, и по прибытиии со всем разберётся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lv-LV"/>
              </w:rPr>
            </w:pPr>
            <w:r>
              <w:rPr>
                <w:lang w:val="lv-LV"/>
              </w:rPr>
              <w:t>Pirts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Neaizmirstiet savas pirtslietas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я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забудьте взять всё необходим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88.lv/satiksme/starppilsetu-autobusi/saraksti?from=R&#299;gas+SAO&amp;from-id=5495843&amp;fc=1&amp;to=Saulgo&#382;i&amp;to-id=5488325&amp;tc=1&amp;ttype=bus&amp;date=2013-11-15" TargetMode="External"/><Relationship Id="rId3" Type="http://schemas.openxmlformats.org/officeDocument/2006/relationships/hyperlink" Target="http://www.1188.lv/satiksme/starppilsetu-autobusi/saraksti?from=R&#299;gas+SAO&amp;from-id=5495843&amp;fc=1&amp;to=Saulgo&#382;i&amp;to-id=5488325&amp;tc=1&amp;ttype=bus&amp;date=2013-11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35:26Z</dcterms:created>
  <dc:creator/>
  <dc:description/>
  <dc:language>en-US</dc:language>
  <cp:lastModifiedBy/>
  <cp:revision>0</cp:revision>
  <dc:subject/>
  <dc:title/>
</cp:coreProperties>
</file>