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lv-LV" w:eastAsia="zxx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01845</wp:posOffset>
            </wp:positionH>
            <wp:positionV relativeFrom="paragraph">
              <wp:posOffset>-160655</wp:posOffset>
            </wp:positionV>
            <wp:extent cx="1398270" cy="1325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lv-LV" w:eastAsia="zxx" w:bidi="ar-SA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2545</wp:posOffset>
            </wp:positionH>
            <wp:positionV relativeFrom="paragraph">
              <wp:posOffset>635</wp:posOffset>
            </wp:positionV>
            <wp:extent cx="4476115" cy="8185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 xml:space="preserve">Biedrība Apvienība HIV.LV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 xml:space="preserve">Projekts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lv-LV" w:eastAsia="zxx" w:bidi="ar-SA"/>
        </w:rPr>
        <w:t>Eirāzijas Kaitējuma mazināšanas tīkla (EHRN) finansētais projekts "Pašu acīm" kaitējuma mazināšanas un metadona farmakoterapijas programmu Latvijā kvalitātes novērtēšanai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 xml:space="preserve">Projekta darba nosaukums (saīsinātais)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lv-LV" w:eastAsia="zxx" w:bidi="ar-SA"/>
        </w:rPr>
        <w:t>"Pašu acīm"</w:t>
        <w:br/>
      </w: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>Projektu īsteno: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lv-LV" w:eastAsia="zxx" w:bidi="ar-SA"/>
        </w:rPr>
        <w:t xml:space="preserve"> Narkotiku lietotāju neformālā iniciatīvas grupa "Durvis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 xml:space="preserve">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>Rīkojums Nr. 2/5-238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lv-LV" w:eastAsia="zxx" w:bidi="ar-SA"/>
        </w:rPr>
        <w:t>Par projekta tāmes apstiprināša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720" w:right="0" w:hanging="360"/>
        <w:jc w:val="both"/>
        <w:rPr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lv-LV" w:eastAsia="zxx" w:bidi="ar-SA"/>
        </w:rPr>
        <w:t>Apstiprināt Eirāzijas Kaitējuma mazināšanas tīkla (EHRN) finansētā projekta "Pašu acīm", granta līguma numurs 20130708_LV, tāmi latos pēc Swedbank AS konvertācijas kursa 2013. gada 11. jūlijā 1 EUR = 0,69670 LVL: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080"/>
        <w:gridCol w:w="1050"/>
        <w:gridCol w:w="1275"/>
        <w:gridCol w:w="855"/>
        <w:gridCol w:w="1110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Tāmes pozīcij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Kopējā budžeta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summa, EU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Kopējā budžeta summa, LV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 xml:space="preserve">Vienība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ie-nību skait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lv-LV"/>
              </w:rPr>
            </w:pPr>
            <w:r>
              <w:rPr>
                <w:b/>
                <w:bCs/>
              </w:rPr>
              <w:t>Izde-vumi uz vienību LVL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lv-LV"/>
              </w:rPr>
              <w:t>Projekta programmas vadītājs, atlīdzī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lang w:val="ru-RU"/>
              </w:rPr>
              <w:t>8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618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mēnesi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154,67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lv-LV"/>
              </w:rPr>
              <w:t>Metodologs, atlīdzīb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lang w:val="ru-RU"/>
              </w:rPr>
              <w:t>88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618,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mēnesis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154,67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lv-LV"/>
              </w:rPr>
            </w:pPr>
            <w:r>
              <w:rPr>
                <w:lang w:val="lv-LV"/>
              </w:rPr>
              <w:t>Anketētāji (šļirču maiņas klientu), atlīdzība par vienu anketu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lang w:val="lv-LV"/>
              </w:rPr>
              <w:t>44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310,00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</w:rPr>
              <w:t>(+0,67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anket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lv-LV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3,10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lv-LV"/>
              </w:rPr>
            </w:pPr>
            <w:r>
              <w:rPr>
                <w:lang w:val="lv-LV"/>
              </w:rPr>
              <w:t>Anketētāji (metadona programmas klientu), atlīdzība par vienu anketu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lang w:val="lv-LV"/>
              </w:rPr>
              <w:t>44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/>
                <w:bCs/>
              </w:rPr>
              <w:t>310,00</w:t>
              <w:br/>
            </w:r>
            <w:r>
              <w:rPr>
                <w:b w:val="false"/>
                <w:bCs w:val="false"/>
              </w:rPr>
              <w:t>(+0,67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anket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lv-LV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3,10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lv-LV"/>
              </w:rPr>
            </w:pPr>
            <w:r>
              <w:rPr>
                <w:lang w:val="lv-LV"/>
              </w:rPr>
              <w:t>Sabiedriskā transporta e-biļete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lang w:val="lv-LV"/>
              </w:rPr>
              <w:t xml:space="preserve">  </w:t>
            </w:r>
            <w:r>
              <w:rPr>
                <w:lang w:val="lv-LV"/>
              </w:rPr>
              <w:t>5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0,50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</w:rPr>
              <w:t>(-0,61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cilvēks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cilvēks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x 2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4,75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lv-LV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2,50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lv-LV"/>
              </w:rPr>
            </w:pPr>
            <w:r>
              <w:rPr>
                <w:lang w:val="lv-LV"/>
              </w:rPr>
              <w:t>Izdevumu telefonsarunām apmaksa personāla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lang w:val="lv-LV"/>
              </w:rPr>
              <w:t xml:space="preserve">  </w:t>
            </w:r>
            <w:r>
              <w:rPr>
                <w:lang w:val="lv-LV"/>
              </w:rPr>
              <w:t>4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0,60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</w:rPr>
              <w:t>(-0,05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cilvēks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cilvēks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x 2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2,95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lv-LV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7,00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lv-LV"/>
              </w:rPr>
            </w:pPr>
            <w:r>
              <w:rPr>
                <w:lang w:val="lv-LV"/>
              </w:rPr>
              <w:t>Bonusi atptaujātiem programmu klientiem (priekšapmaksas kartes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lang w:val="lv-LV"/>
              </w:rPr>
              <w:t>28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198,00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</w:rPr>
              <w:t>(-1,25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telefona karte ZZ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lv-LV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0,99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lv-LV"/>
              </w:rPr>
            </w:pPr>
            <w:r>
              <w:rPr>
                <w:lang w:val="lv-LV"/>
              </w:rPr>
              <w:t>Tehniskais projekta administrators, atlīdzīb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lang w:val="lv-LV"/>
              </w:rPr>
              <w:t>44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/>
                <w:bCs/>
              </w:rPr>
              <w:t>309,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mēnesis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77,33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lv-LV"/>
              </w:rPr>
            </w:pPr>
            <w:r>
              <w:rPr>
                <w:lang w:val="lv-LV"/>
              </w:rPr>
              <w:t>Grāmatvedis, atlīdzīb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lang w:val="lv-LV"/>
              </w:rPr>
              <w:t>15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/>
                <w:bCs/>
              </w:rPr>
              <w:t>105,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mēnesis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26,48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lv-LV"/>
              </w:rPr>
            </w:pPr>
            <w:r>
              <w:rPr>
                <w:lang w:val="lv-LV"/>
              </w:rPr>
              <w:t>Kancelejas prece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lang w:val="lv-LV"/>
              </w:rPr>
              <w:t xml:space="preserve">  </w:t>
            </w:r>
            <w:r>
              <w:rPr>
                <w:lang w:val="lv-LV"/>
              </w:rPr>
              <w:t>2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3,9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projekts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lv-LV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13,93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lv-LV"/>
              </w:rPr>
            </w:pPr>
            <w:r>
              <w:rPr>
                <w:lang w:val="lv-LV"/>
              </w:rPr>
              <w:t>Sakaru pakalpojumu apmaks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lang w:val="lv-LV"/>
              </w:rPr>
              <w:t xml:space="preserve">  </w:t>
            </w:r>
            <w:r>
              <w:rPr>
                <w:lang w:val="lv-LV"/>
              </w:rPr>
              <w:t>2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3,9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projekts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lv-LV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13,93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lv-LV"/>
              </w:rPr>
            </w:pPr>
            <w:r>
              <w:rPr>
                <w:lang w:val="lv-LV"/>
              </w:rPr>
              <w:t>Bankas komisijas uz konta uzturēšanas attiecināma daļ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lang w:val="lv-LV"/>
              </w:rPr>
              <w:t xml:space="preserve">  </w:t>
            </w:r>
            <w:r>
              <w:rPr>
                <w:lang w:val="lv-LV"/>
              </w:rPr>
              <w:t>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7,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projekts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lv-LV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7,66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lv-LV"/>
              </w:rPr>
            </w:pPr>
            <w:r>
              <w:rPr>
                <w:lang w:val="lv-LV"/>
              </w:rPr>
              <w:t>Rezerve no pārdalījumie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0,5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Kopā projekt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37</w:t>
            </w: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2577,7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lv-LV"/>
              </w:rPr>
              <w:t>---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---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lv-LV" w:eastAsia="zxx" w:bidi="ar-SA"/>
              </w:rPr>
            </w:pPr>
            <w:r>
              <w:rPr>
                <w:b/>
                <w:bCs/>
                <w:sz w:val="24"/>
                <w:szCs w:val="24"/>
              </w:rPr>
              <w:t>----</w:t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lv-LV" w:eastAsia="zxx" w:bidi="ar-SA"/>
        </w:rPr>
        <w:t>Biedrības Apvienība HIV.LV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lv-LV" w:eastAsia="zxx" w:bidi="ar-SA"/>
        </w:rPr>
        <w:t>valdes priekšsēdētājs                                                                                                   A. Molokovskis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lv-LV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lv-LV" w:eastAsia="zxx" w:bidi="ar-SA"/>
        </w:rPr>
        <w:t>Projekta programmas vadītājs                                                                                     J. Ekšteins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lv-LV" w:eastAsia="zxx" w:bidi="ar-SA"/>
        </w:rPr>
        <w:t>2013. gada 11. jūlijs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lv-LV" w:eastAsia="zxx" w:bidi="ar-SA"/>
        </w:rPr>
      </w:r>
    </w:p>
    <w:sectPr>
      <w:type w:val="nextPage"/>
      <w:pgSz w:w="11906" w:h="16838"/>
      <w:pgMar w:left="1125" w:right="12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lv-LV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2:40:00Z</dcterms:created>
  <dc:creator>G</dc:creator>
  <dc:description/>
  <dc:language>en-US</dc:language>
  <cp:lastModifiedBy>Aleksandrs Molokovskis</cp:lastModifiedBy>
  <cp:lastPrinted>2012-04-18T22:12:00Z</cp:lastPrinted>
  <dcterms:modified xsi:type="dcterms:W3CDTF">2007-12-26T08:37:54Z</dcterms:modified>
  <cp:revision>1</cp:revision>
  <dc:subject/>
  <dc:title>Nr</dc:title>
</cp:coreProperties>
</file>