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ervice recipient: European AIDS Treatment Group </w:t>
      </w:r>
      <w:r>
        <w:rPr>
          <w:b w:val="false"/>
          <w:bCs w:val="false"/>
          <w:lang w:val="en-US"/>
        </w:rPr>
        <w:t>(EATG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ace Raymond Blyckaerts 13, 1050, Brussels, Belgium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 xml:space="preserve">Continuous Patient Education Project </w:t>
      </w:r>
      <w:r>
        <w:rPr>
          <w:b w:val="false"/>
          <w:bCs w:val="false"/>
          <w:lang w:val="en-US"/>
        </w:rPr>
        <w:t>(COP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me of Publication: </w:t>
      </w:r>
      <w:r>
        <w:rPr>
          <w:b/>
          <w:bCs/>
          <w:lang w:val="lv-LV"/>
        </w:rPr>
        <w:t xml:space="preserve">"HIV, grūtniecība un sievietes veselība. Rokasgrāmata" </w:t>
      </w:r>
      <w:r>
        <w:rPr>
          <w:b w:val="false"/>
          <w:bCs w:val="false"/>
          <w:lang w:val="lv-LV"/>
        </w:rPr>
        <w:t xml:space="preserve"> (“HIV, pregnancy and woman’s health</w:t>
      </w:r>
      <w:r>
        <w:rPr>
          <w:b w:val="false"/>
          <w:bCs w:val="false"/>
          <w:lang w:val="en-US"/>
        </w:rPr>
        <w:t>”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nguage of Translation: Latvia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Number of Copies: 548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574"/>
        <w:gridCol w:w="3000"/>
        <w:gridCol w:w="1320"/>
        <w:gridCol w:w="1095"/>
        <w:gridCol w:w="1080"/>
        <w:gridCol w:w="1080"/>
        <w:gridCol w:w="2822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Pos.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rvic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esponsibilitie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yment, EUR,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y grant agreeme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UR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 fa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ment,</w:t>
            </w:r>
            <w:r>
              <w:rPr>
                <w:b/>
                <w:bCs/>
                <w:lang w:val="en-US"/>
              </w:rPr>
              <w:t xml:space="preserve"> Bank order number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s of pages of the supporting documents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lation by native speaker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Translation into Latvian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1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1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4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6-2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11-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3, 4, 6, 7; 3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, 16, 17, 18, 19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ncome taxes transferred to the State Budge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43.86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43.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4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6, 1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2, 18, 23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translation by native speake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30.00</w:t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ofreading by Qualified Doctor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oofreading, adaptatio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8.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6-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3, 5, 6, 7; 35 - 41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ncome taxes transferred to the State Budget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81.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1, 6, 11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proofreading and adaptation by qualified doc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00.00</w:t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yout/desig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sign, layout, preparing for printing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.00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5.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4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5-1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12-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, 3, 8, 9, 10; 42 - 45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2, 16, 20, 21, 22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Totally paid for  layout/desig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50.00</w:t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ting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IA "Jelgavas Tipografija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90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77.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, 13, 14, 1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stributio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istribution of the brochur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20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.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4 – 33, 46 - 4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5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2,35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257,66</w:t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-st installment receive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,175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15026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 pay the remaind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lang w:val="en-US"/>
              </w:rPr>
              <w:t>1,082.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</w:t>
            </w:r>
          </w:p>
        </w:tc>
        <w:tc>
          <w:tcPr>
            <w:tcW w:w="4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ace &amp; date:</w:t>
        <w:tab/>
        <w:tab/>
      </w:r>
      <w:r>
        <w:rPr>
          <w:b/>
          <w:bCs/>
          <w:lang w:val="en-US"/>
        </w:rPr>
        <w:t>Kekava,  02 May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ab/>
      </w:r>
      <w:r>
        <w:rPr>
          <w:b/>
          <w:bCs/>
          <w:lang w:val="en-US"/>
        </w:rPr>
        <w:t xml:space="preserve">Aleksandrs Molokovsk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2:11Z</dcterms:created>
  <dc:creator>Aleksandrs Molokovskis</dc:creator>
  <dc:description/>
  <dc:language>en-US</dc:language>
  <cp:lastModifiedBy/>
  <cp:lastPrinted>2010-02-21T16:39:00Z</cp:lastPrinted>
  <cp:revision>0</cp:revision>
  <dc:subject/>
  <dc:title/>
</cp:coreProperties>
</file>