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015. gada rudens 4. advokācijas treniņš </w:t>
      </w:r>
      <w:r>
        <w:rPr>
          <w:b/>
          <w:bCs/>
          <w:i/>
          <w:iCs/>
          <w:sz w:val="24"/>
          <w:szCs w:val="24"/>
        </w:rPr>
        <w:t>(Motelis “Brencis”, Saulgožos, iecavas novadā) – 06. - 08. novembri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930"/>
        <w:gridCol w:w="1350"/>
        <w:gridCol w:w="1380"/>
        <w:gridCol w:w="1215"/>
        <w:gridCol w:w="124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Nr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n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īb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ena, EU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 EUR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tlīdzības lektoriem un nodarbību vadītājiem (nodokļus ieskaitot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.st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tlīdzība grāmatvedim (nodokļus ieskaitot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35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Ēdināšanas pakalpojumi (2 vakariņas, 2 pusdienas, 3 kafijas pauzes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4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,5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</w:rPr>
              <w:t xml:space="preserve">   </w:t>
            </w:r>
            <w:r>
              <w:rPr>
                <w:i w:val="false"/>
                <w:iCs w:val="false"/>
                <w:color w:val="auto"/>
              </w:rPr>
              <w:t>99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snīcas (izmitināšanas) pakalpojumi (ieskaitot brokastīs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 / nakti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 / 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5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</w:rPr>
              <w:t xml:space="preserve"> </w:t>
            </w:r>
            <w:r>
              <w:rPr>
                <w:i w:val="false"/>
                <w:iCs w:val="false"/>
                <w:color w:val="auto"/>
              </w:rPr>
              <w:t>63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ferenču zāles īr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ie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</w:rPr>
              <w:t xml:space="preserve"> </w:t>
            </w:r>
            <w:r>
              <w:rPr>
                <w:i w:val="false"/>
                <w:iCs w:val="false"/>
                <w:color w:val="auto"/>
              </w:rPr>
              <w:t>138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rts (biljardu ieskaitot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t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8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koordinācija un nodrošinājums (projekta vadītāja darbs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50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lv-LV"/>
              </w:rPr>
            </w:pPr>
            <w:r>
              <w:rPr/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nodrošinājums (internets, telefons, kancelejas preces, bankas izdevumi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opā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6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valstisko organizāciju drukāto izdevumu izstāde, Rīgā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/>
              <w:t>izstād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,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ējās projekta izmaksas (Līgums ar  biedrību “DIA+LOGS”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6:43Z</dcterms:created>
  <dc:creator/>
  <dc:description/>
  <dc:language>en-US</dc:language>
  <cp:lastModifiedBy/>
  <cp:revision>0</cp:revision>
  <dc:subject/>
  <dc:title/>
</cp:coreProperties>
</file>