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Verdana" w:cs="Verdana" w:ascii="Verdana" w:hAnsi="Verdana"/>
          <w:b/>
          <w:bC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ATSKAITE   PAR  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2015.  GADĀ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ĪSTENO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TO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PROJEKT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8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5709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mērķis (Līguma formulējums)</w:t>
            </w:r>
          </w:p>
        </w:tc>
        <w:tc>
          <w:tcPr>
            <w:tcW w:w="5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rošināt Biedrības: 1/ mājas lapas uzturēšanai un tehnisko apkalpošanu, kā arī tās satura atjaunošanu; 2/ atpazīstamības veicināšanu – info lapas izdošanu; 3/  8. vasaras treniņa "Izdegšanas sindroms un spējas to vadīt" norisi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finansētājs 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GlaxoSmithKline Latvia SIA, 2014. gada 20. novembra vienošanā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īstenotājs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Apvienība HIV.LV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uridiskais statuss un reģistrācijas numurs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, VRN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0008102142, reģistrācijas datums 2006. gadā 08 maijā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Organizācijas adrese sarakstei pa pastu un juridiskā adrese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2"/>
                <w:sz w:val="24"/>
                <w:szCs w:val="24"/>
                <w:lang w:val="lv-LV"/>
              </w:rPr>
              <w:t>Pasta adrese: Gaismas ielā 19, k-8, 201, Ķekavā, Ķekavas novads, LV-2123.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2"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 New Roman" w:hAnsi="Times New Roman" w:cs="Times New Roman"/>
                <w:i w:val="false"/>
                <w:i w:val="false"/>
                <w:iCs w:val="false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2"/>
                <w:sz w:val="24"/>
                <w:szCs w:val="24"/>
                <w:lang w:val="lv-LV"/>
              </w:rPr>
              <w:t>Juridiskā adrese: Nākotnes ielā 6 – 14, Ķekavā, Ķekavas novads, LV-212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ācijas bankas rekvizīti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Apvienība HIV.LV, konts LV55HABA0551013367373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edbank AS, HABALV22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rFonts w:ascii="Times New Roman" w:hAnsi="Times New Roman" w:cs="Times New Roman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E-pasta adrese un mājas lapa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pvieniba@apvienibahi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pvienibahi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  <w:lang w:val="lv-LV"/>
                </w:rPr>
                <w:t>www.hiv.lv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 xml:space="preserve">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 xml:space="preserve">Tālrunis 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2077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Kontaktpersona, kas atbildīga par projekta realizāciju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s Molokovskis, valdes priekšsēdētajs, tālrunis 26062077,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lokovski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Finansējums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GlaxoSmithKline Latvia SIA, EUR 1711,00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kaites iesniegšanas datums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 gada 19. janvāris</w:t>
            </w:r>
          </w:p>
        </w:tc>
      </w:tr>
    </w:tbl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142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iedrības mājaslapa.</w:t>
      </w:r>
    </w:p>
    <w:p>
      <w:pPr>
        <w:pStyle w:val="Normal"/>
        <w:ind w:left="15" w:right="-142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Mājaslapas apmeklējumi pēc Google Analytics datiem 2011. - 2015. gadā </w:t>
      </w:r>
    </w:p>
    <w:p>
      <w:pPr>
        <w:pStyle w:val="Normal"/>
        <w:ind w:left="15" w:right="-142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ID: UA-10529385-1) dinamikā pa gadiem:</w:t>
      </w:r>
    </w:p>
    <w:p>
      <w:pPr>
        <w:pStyle w:val="Normal"/>
        <w:ind w:left="15" w:right="-142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8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440"/>
        <w:gridCol w:w="1635"/>
        <w:gridCol w:w="1215"/>
        <w:gridCol w:w="1395"/>
        <w:gridCol w:w="1478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Gad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kālo apmeklētāju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meklējumu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pu skatījumu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uni apmeklētāji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ci apmeklētāji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1. gad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084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693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5115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08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i/>
                <w:iCs/>
              </w:rPr>
              <w:t xml:space="preserve">  </w:t>
            </w:r>
            <w:r>
              <w:rPr>
                <w:b w:val="false"/>
                <w:bCs w:val="false"/>
                <w:i/>
                <w:iCs/>
              </w:rPr>
              <w:t>611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2. gad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2354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3313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7264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2319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994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3. gad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3089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4168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296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3037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1306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4. gad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4158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5263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9034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4094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169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5. gad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725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930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3670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7164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7663</w:t>
            </w:r>
          </w:p>
        </w:tc>
      </w:tr>
    </w:tbl>
    <w:p>
      <w:pPr>
        <w:pStyle w:val="Normal"/>
        <w:ind w:left="0" w:right="-1425" w:hanging="0"/>
        <w:rPr/>
      </w:pPr>
      <w:r>
        <w:rPr/>
      </w:r>
    </w:p>
    <w:tbl>
      <w:tblPr>
        <w:tblW w:w="8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0"/>
        <w:gridCol w:w="1159"/>
        <w:gridCol w:w="2562"/>
      </w:tblGrid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īcij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kaits 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pilde par GSK līdzekļiem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jaslapu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hi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pvienibahi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zturēšana serverī un tehniskā apkalpošana SIA “Intuit komunikācija internetā” 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ēneši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maksāta uzturēšana serverī un tehniskā apkalpošana 2017. gadā.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Priekšapmaksa par mājaslapas </w:t>
            </w:r>
            <w:hyperlink r:id="rId8">
              <w:r>
                <w:rPr>
                  <w:rStyle w:val="InternetLink"/>
                </w:rPr>
                <w:t>www.hiv.lv</w:t>
              </w:r>
            </w:hyperlink>
            <w:r>
              <w:rPr/>
              <w:t xml:space="preserve"> domēna lietošanu (domēna turētāj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 “Intuit komunikācija internetā”)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gadi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ēna lietošana apmaksāta līdz 2019. gadam.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dienas informāciju tulkošana no/uz krievu/latviešu/angļu valodām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tulkotas 218  informācijas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baldarbu tulkošana jauno apakšnodaļu izveidei vai esošo papildināšanai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3 nos. lpp.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veidotas 4 jaunas apakšnodaļas </w:t>
            </w:r>
          </w:p>
        </w:tc>
      </w:tr>
    </w:tbl>
    <w:p>
      <w:pPr>
        <w:pStyle w:val="Normal"/>
        <w:ind w:left="0" w:right="-1425" w:hanging="0"/>
        <w:rPr/>
      </w:pPr>
      <w:r>
        <w:rPr/>
      </w:r>
    </w:p>
    <w:p>
      <w:pPr>
        <w:pStyle w:val="Normal"/>
        <w:ind w:left="0" w:right="-1425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     Biedrības atpazīstamība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- Izdota krāsaina, abpusējas drukas divvalodīga (LAT/RUS) skrejlapa (A7 formāts, </w:t>
        <w:br/>
        <w:t>300 eks.) par biedrības pakalpojumiem.</w:t>
        <w:br/>
        <w:t xml:space="preserve">- Izdotas vizitkartes (standarta, 200 gab.), abpusējas drukas ar konsultatīvā (1. puse) un </w:t>
        <w:br/>
        <w:t>psihologa (2. puse) tālruņa darba laikiem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left="0" w:right="-1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3.      Treniņš "Izdegšanas sindroms un spējas to vadīt" 07. - 09. august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0" w:right="-142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8. vasaras nometne Vārnukrog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iektdiena 07. augusts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30"/>
        <w:gridCol w:w="45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k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i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ēm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4.30 -18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. Molokovski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ebraukšana, iekārtošanās, uzkodas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0 – 19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gita Sēja, </w:t>
            </w:r>
          </w:p>
          <w:p>
            <w:pPr>
              <w:pStyle w:val="Normal"/>
              <w:snapToGrid w:val="false"/>
              <w:rPr/>
            </w:pPr>
            <w:r>
              <w:rPr/>
              <w:t>A. Molokovski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epazīšanās aktivitātes – dalībnieki iepazīst viens otru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30 – 2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Vjačeslavs Šellar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emorandums.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0 -......</w:t>
            </w:r>
          </w:p>
          <w:p>
            <w:pPr>
              <w:pStyle w:val="Normal"/>
              <w:snapToGrid w:val="false"/>
              <w:rPr/>
            </w:pPr>
            <w:r>
              <w:rPr/>
              <w:t>21.15 – 22.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ita Sēja</w:t>
            </w:r>
          </w:p>
          <w:p>
            <w:pPr>
              <w:pStyle w:val="Normal"/>
              <w:snapToGrid w:val="false"/>
              <w:rPr/>
            </w:pPr>
            <w:r>
              <w:rPr/>
              <w:t>A. Molokovskis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kariņas.</w:t>
            </w:r>
          </w:p>
          <w:p>
            <w:pPr>
              <w:pStyle w:val="Normal"/>
              <w:snapToGrid w:val="false"/>
              <w:rPr/>
            </w:pPr>
            <w:r>
              <w:rPr/>
              <w:t>Vakara pasaciņa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Sestdiena 08. augusts</w:t>
      </w:r>
    </w:p>
    <w:tbl>
      <w:tblPr>
        <w:tblW w:w="8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30"/>
        <w:gridCol w:w="452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.45 - 8.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Molokovskis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šanās, rīta tualete, modinātājs.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8.15 – 9.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ita Sēja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īta vingrošana / nūjošana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9.00 – 1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gita Sēj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astis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.00 – 11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līna Gumeņņikova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ivitātes uz atjautību.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1.30 - 13.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jačeslavs Šellars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beža „</w:t>
            </w:r>
            <w:r>
              <w:rPr>
                <w:lang w:val="lv-LV"/>
              </w:rPr>
              <w:t>nieki – katastrofa.</w:t>
            </w:r>
            <w:r>
              <w:rPr/>
              <w:t>”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3.00 - 14.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gita Sēj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usdienas.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5 - 14.3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Agita Sēja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ēcpusdienas vingrošana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30 - 16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līna Gumeņņikova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ivitātes uz atjautību.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6.30 – 17.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gita Sēja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aunags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7.00 – 19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Viktors Jolkins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aisa balons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30 – 21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Agita Sēja</w:t>
            </w:r>
            <w:r>
              <w:rPr>
                <w:color w:val="000000"/>
              </w:rPr>
              <w:t>, A.Molokovskis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Ūdens aerobika, peldes, spēles. smiltīs u.c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30 - ....</w:t>
            </w:r>
          </w:p>
          <w:p>
            <w:pPr>
              <w:pStyle w:val="Normal"/>
              <w:snapToGrid w:val="false"/>
              <w:rPr/>
            </w:pPr>
            <w:r>
              <w:rPr/>
              <w:t>21.45 – 22.1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Agita Sēja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kariņas.</w:t>
            </w:r>
          </w:p>
          <w:p>
            <w:pPr>
              <w:pStyle w:val="Normal"/>
              <w:snapToGrid w:val="false"/>
              <w:rPr/>
            </w:pPr>
            <w:r>
              <w:rPr/>
              <w:t>Vakara pasaciņa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Svētdiena 09. augusts</w:t>
      </w:r>
    </w:p>
    <w:tbl>
      <w:tblPr>
        <w:tblW w:w="8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5"/>
        <w:gridCol w:w="45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.45 - 8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Molokovski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šanās, rīta tualete, modinātājs.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8.15 – 9.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ita Sēja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īta vingrošana/ nūjošana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9.00 – 10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gita Sēj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astis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.00 - 12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līna Gumeņņikova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ivitātes uz atjautību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2.00 – 13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</w:rPr>
              <w:t>Vjačeslavs Šellar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roblēmas pase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3.30 - 14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gita Sēj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usdienas.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4.30 - 14.4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gita Sēja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ēcpusdienas vingrošana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45 - 15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līna Gumeņņikova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ivitātes uz atjautību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0 - 16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Molokovskis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slēgums, norēķini par transporta un citiem attaisnotiem izdevumiem.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0 -......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si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kopšanās, aizbraukšana.</w:t>
            </w:r>
          </w:p>
        </w:tc>
      </w:tr>
    </w:tbl>
    <w:p>
      <w:pPr>
        <w:pStyle w:val="Normal"/>
        <w:ind w:left="0" w:right="-1425" w:hanging="0"/>
        <w:rPr/>
      </w:pPr>
      <w:r>
        <w:rPr/>
      </w:r>
    </w:p>
    <w:p>
      <w:pPr>
        <w:pStyle w:val="Normal"/>
        <w:ind w:left="0" w:right="-142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Treniņā piedalījās 16 dalībnieku, no kuriem 8 - “jaunās sejas” (agrāk nepiedalījās)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</w:p>
    <w:p>
      <w:pPr>
        <w:pStyle w:val="Normal"/>
        <w:ind w:left="0" w:right="-14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teriālais nodrošinājums:</w:t>
      </w:r>
    </w:p>
    <w:tbl>
      <w:tblPr>
        <w:tblW w:w="8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1035"/>
        <w:gridCol w:w="2896"/>
      </w:tblGrid>
      <w:tr>
        <w:trPr/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īcij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SK līdzekļi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pvienības HIV.LV līdzekļi un brīvprātīgais darbs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ntārs treniņam (hanteles, Hula Hoop, nūjas,  espanderi, teltis, guļammaisi, paklājiņi, virves, lecamauklas, bumbas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as nodarbību vadītājiem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a grāmatvedim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ārtik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porta izdevum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riāli radošai darbnīca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a vadīšana, organizēšan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nets, kanceleja, telefons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as konta uzturēšana, pārskaitījum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25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ojekta izpildes tāme - atsevišķajā pielikumā.</w:t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br/>
        <w:t>Finanšu dokumentu kopijas pievienotas.</w:t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drības "Apvienība HIV.LV"</w:t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es priekšsēdētajs                                                                                  A. Molokovskis</w:t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okovskis, 260620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vieniba@apvienibahiv.lv" TargetMode="External"/><Relationship Id="rId3" Type="http://schemas.openxmlformats.org/officeDocument/2006/relationships/hyperlink" Target="http://www.apvienibahiv.lv/" TargetMode="External"/><Relationship Id="rId4" Type="http://schemas.openxmlformats.org/officeDocument/2006/relationships/hyperlink" Target="http://www.hiv.lv/" TargetMode="External"/><Relationship Id="rId5" Type="http://schemas.openxmlformats.org/officeDocument/2006/relationships/hyperlink" Target="mailto:molokovskis@gmail.com" TargetMode="External"/><Relationship Id="rId6" Type="http://schemas.openxmlformats.org/officeDocument/2006/relationships/hyperlink" Target="http://www.hiv.lv/" TargetMode="External"/><Relationship Id="rId7" Type="http://schemas.openxmlformats.org/officeDocument/2006/relationships/hyperlink" Target="http://www.apvienibahiv.lv/" TargetMode="External"/><Relationship Id="rId8" Type="http://schemas.openxmlformats.org/officeDocument/2006/relationships/hyperlink" Target="http://www.hiv.lv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23:00Z</dcterms:created>
  <dc:creator>Ibragimov</dc:creator>
  <dc:description/>
  <dc:language>en-US</dc:language>
  <cp:lastModifiedBy>Ibragimov</cp:lastModifiedBy>
  <cp:lastPrinted>2016-01-18T15:07:00Z</cp:lastPrinted>
  <dcterms:modified xsi:type="dcterms:W3CDTF">2008-09-09T12:52:00Z</dcterms:modified>
  <cp:revision>1</cp:revision>
  <dc:subject/>
  <dc:title>Bauči(Баучи) štata Nigērijā valdība organizē HIV inficētu vīriešu un sieviešu iepazīstināšanu ģimenes nodibināšanas nolūkā</dc:title>
</cp:coreProperties>
</file>