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85"/>
        <w:gridCol w:w="825"/>
        <w:gridCol w:w="1125"/>
        <w:gridCol w:w="126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2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serverī un tehniskā apkalpošana  SIA „Intuit komunikācija internetā” -  priekšapmaksa par 2016. gadu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2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ā-cij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3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. Biedrības atpazīstamība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9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/>
              <w:t>Krāsaina, abpusējas drukas divvalodīga skrejlapa (A7 formāts) par biedrības pakalpojumiem – maketēšana un iespieša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krejlap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30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0,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 Ikgadējs 8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49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3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0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7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16Z</dcterms:created>
  <dc:creator/>
  <dc:description/>
  <dc:language>en-US</dc:language>
  <cp:lastModifiedBy/>
  <cp:revision>0</cp:revision>
  <dc:subject/>
  <dc:title/>
</cp:coreProperties>
</file>