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a "Ar metadonu pa bezceļiem" klientu attieksmes pret aizvietojošo terapiju izzināšanai (EHRN 2014./2015. gads) tāmes izpilde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25"/>
        <w:gridCol w:w="1080"/>
        <w:gridCol w:w="1170"/>
        <w:gridCol w:w="1110"/>
        <w:gridCol w:w="1095"/>
        <w:gridCol w:w="1065"/>
        <w:gridCol w:w="870"/>
        <w:gridCol w:w="1185"/>
        <w:gridCol w:w="148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Vienī-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Novem-bri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Decem-br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Jan-vāri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Febru-āris, Aprīl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Kopā izdots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programmas vadītājs, atlīdzīb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212,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848,7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12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12,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24,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48,72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todologs, atlīdzīb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943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71,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43,04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hniskais projekta vadītājs, tulkotājs, grāmatvedis, atlīdzīb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943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35,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71,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43,04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tervētāji (opiātu lietotāju), atlīdzība par vienu anket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ank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5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55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biedriskā transporta e-biļetes projekta personāla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biļetes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biļe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x 10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x 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37,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aru pakalpojumu apmaksa programmas vadītajam un metodologa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Z ka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x 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aru pakalpojumu apmaksa intervētājie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Z ka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x 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2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onusi intervētiem (priekšapmaksas karte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ZZ k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5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50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onusi par piedalīšanos padziļinātajās intervijā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(dāvanu kartes Galactic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ēc va-jadzīb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8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80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onusi par piedalīšanos fokus grupās (dāvan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kartes Galactic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ēc va-jadzība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8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80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fijas-tējas galds fokus grupā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ārt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jek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5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0,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9,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20,0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ipogrāfijas izdevumi bukletam “Nav iemeslu baidīties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, kartridžiem, papīra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bukle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,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17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+103,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84,7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03,5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84,7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03,5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fijas-tējas galds apaļā galda diskusijā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ārti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jek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2,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22,4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celejas preces anketēšanai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0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9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29,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karu izdevumi (tālrunis, pasts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,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+ 6,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6,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16,18</w:t>
            </w:r>
          </w:p>
        </w:tc>
      </w:tr>
      <w:tr>
        <w:trPr>
          <w:trHeight w:val="5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komisijas uz konta uzturēšanas attiecināma daļ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79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+ 0,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,47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0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2,2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,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0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1,26</w:t>
              <w:br/>
              <w:t>0,8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9,54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erve (pārdalījumi, US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 xml:space="preserve"> konvertācija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4051,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7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1655,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10,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1586,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3949,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“Apvienība HIV.LV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priekšsēdētājs                                                                                                                                                     A. Molokovsk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gada 02. aprīl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46Z</dcterms:created>
  <dc:creator/>
  <dc:description/>
  <dc:language>en-US</dc:language>
  <cp:lastModifiedBy/>
  <cp:revision>0</cp:revision>
  <dc:subject/>
  <dc:title/>
</cp:coreProperties>
</file>