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4"/>
          <w:szCs w:val="24"/>
          <w:lang w:val="lv-LV"/>
        </w:rPr>
      </w:pPr>
      <w:r>
        <w:rPr>
          <w:b/>
          <w:bCs/>
          <w:i/>
          <w:iCs/>
          <w:sz w:val="26"/>
          <w:szCs w:val="26"/>
        </w:rPr>
        <w:t>Projekta “GSK atbalsts Apvienībai” izpildes tāme 2015. gadam, EUR</w:t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1155"/>
        <w:gridCol w:w="1020"/>
        <w:gridCol w:w="975"/>
        <w:gridCol w:w="960"/>
        <w:gridCol w:w="945"/>
        <w:gridCol w:w="1095"/>
        <w:gridCol w:w="930"/>
        <w:gridCol w:w="1020"/>
        <w:gridCol w:w="1080"/>
        <w:gridCol w:w="1015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Tāmes p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ozīcija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Paredzē-ta summ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Decem-bris</w:t>
              <w:br/>
              <w:t>201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Febru-ār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Aprīl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Jūnij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August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Okto-bri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Janvā-ris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Kopā izdot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Bilance + / -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. Biedrības mājaslapa:</w:t>
            </w:r>
            <w:r>
              <w:rPr>
                <w:bCs/>
                <w:sz w:val="24"/>
                <w:szCs w:val="24"/>
                <w:lang w:val="lv-LV"/>
              </w:rPr>
              <w:t xml:space="preserve">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87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140,8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140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6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6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,6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,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</w:rPr>
              <w:t>241,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951,8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+79,83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Uzturēšana serverī un tehniskā apkalpošana  SIA „Intuit komunikācija internetā” -  priekšapmaksa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/>
              <w:t>24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140,8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8,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9,7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17,72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Priekšapmaksa par mājaslapas domēnu hiv.lv (3 gadi)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42,00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Ikdienas informāciju tulkošana no krievu uz latviešu valodu un otrādi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63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140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,6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,6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0,6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,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</w:rPr>
              <w:t>650,1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+20,11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</w:rPr>
              <w:t>2. Biedrības atpazīstamība: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lv-LV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lv-LV"/>
              </w:rPr>
              <w:t>9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,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</w:rPr>
              <w:t>104,9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+14,96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/>
              <w:t>Krāsaina, abpusējas drukas divvalodīga skrejlapa (A7 formāts) par biedrības pakalpojumiem – maketēšana un iespiešana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9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75,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75,9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-14,08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Vizītkartes konsultantam un psihologam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29,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29,0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+29,04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3. Ikgadējs 8. vasaras treniņš "Izdegšanas sindroms un spējas to vadīt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none"/>
                <w:lang w:val="lv-LV" w:eastAsia="zxx" w:bidi="ar-SA"/>
              </w:rPr>
              <w:t>" HIV profilakses programmu darbiniekiem un HIV/AIDS NVO biedriem: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749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5,1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5,1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103,88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lang w:val="lv-LV"/>
              </w:rPr>
              <w:t>Algas lektoriem un nodarbību vadītājiem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bCs/>
                <w:sz w:val="24"/>
                <w:szCs w:val="24"/>
                <w:lang w:val="lv-LV"/>
              </w:rPr>
              <w:t>32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324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324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Cs/>
                <w:lang w:val="lv-LV"/>
              </w:rPr>
              <w:t>Alga grāmatvedim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lv-LV"/>
              </w:rPr>
              <w:t>3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3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35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Cs/>
                <w:lang w:val="lv-LV"/>
              </w:rPr>
              <w:t>Pārtika</w:t>
            </w:r>
            <w:r>
              <w:rPr>
                <w:b w:val="false"/>
                <w:bCs/>
                <w:sz w:val="24"/>
                <w:szCs w:val="24"/>
                <w:lang w:val="lv-LV"/>
              </w:rPr>
              <w:t xml:space="preserve"> un ar ēdināšanu saistītie izdevumi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sz w:val="24"/>
                <w:szCs w:val="24"/>
                <w:lang w:val="lv-LV"/>
              </w:rPr>
              <w:t>22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86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86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-39,00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Cs/>
                <w:lang w:val="lv-LV"/>
              </w:rPr>
              <w:t>Transporta izdevumi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sz w:val="24"/>
                <w:szCs w:val="24"/>
                <w:lang w:val="lv-LV"/>
              </w:rPr>
              <w:t>13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80,6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80,6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-54,35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lang w:val="lv-LV"/>
              </w:rPr>
              <w:t xml:space="preserve">Materiāli </w:t>
            </w:r>
            <w:r>
              <w:rPr>
                <w:b w:val="false"/>
                <w:bCs w:val="false"/>
                <w:i w:val="false"/>
                <w:iCs w:val="false"/>
                <w:lang w:val="lv-LV"/>
              </w:rPr>
              <w:t xml:space="preserve">radošai darbnīcai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un saistītie izdevumi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3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9,4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9,4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-10,53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lv-LV"/>
              </w:rPr>
              <w:t>4. Bankas komisijas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 w:val="false"/>
                <w:iCs w:val="false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1,4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1,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4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3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0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9,09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Kopā </w:t>
            </w: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tāme: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1711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,8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,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,0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9,1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,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,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711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drības “Apvienība HIV.LV” valdes priekšsēdētājs                                                                                                                  A. Molokovskis</w:t>
      </w:r>
    </w:p>
    <w:p>
      <w:pPr>
        <w:pStyle w:val="Normal"/>
        <w:rPr/>
      </w:pPr>
      <w:r>
        <w:rPr/>
        <w:t>2016. gada 10. janvāri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lv-LV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0:39:46Z</dcterms:created>
  <dc:creator/>
  <dc:description/>
  <dc:language>en-US</dc:language>
  <cp:lastModifiedBy/>
  <cp:revision>0</cp:revision>
  <dc:subject/>
  <dc:title/>
</cp:coreProperties>
</file>