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ATSKAITE   PAR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16.  GADĀ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ĪSTENO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PROJEK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8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71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mērķis (Līguma formulējums)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pamatdarbības finansējumam 2016. gadā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me, ar ko pamatots biedrības iesniegums finansējumam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gadējs 9. vasaras treniņš "Izdegšanas sindroms un spējas to vadīt". Mājaslapas uzturēšana serverī un tehniskā apkalpošana. Ikdienas informāciju tulkošana. Papildfinansējums advokācijas 4. rudens treniņam 2015. gada novembrī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finansētājs 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2015. gada 01. decembra vienošanās 2015/12-LVA-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tājs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ais statuss un reģistrācijas numurs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, VRN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008102142, reģistrācijas datums 2006. gadā 08 maijā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rganizācijas adrese sarakstei pa pastu un juridiskā adres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Pasta adrese: Gaismas ielā 19, k-8, 201, Ķekavā, Ķekavas novads, LV-2123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Juridiskā adrese: Nākotnes ielā 6 – 14, Ķekavā, Ķekavas novads, LV-21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bankas rekvizīt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-pasta adrese un mājas lap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vieniba@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lv-LV"/>
                </w:rPr>
                <w:t>www.hiv.lv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Kontaktpersona, kas atbildīga par projekta realizāciju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Molokovskis, valdes priekšsēdētajs, tālrunis 26062077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okovsk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Finansējums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EUR 1711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es iesniegšanas datums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gada 24. janvāris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iedrības mājaslapa.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ājaslapas apmeklējumi pēc Google Analytics datiem 2011. - 2016. gadā 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ID: UA-10529385-1) dinamikā pa gadiem: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40"/>
        <w:gridCol w:w="1635"/>
        <w:gridCol w:w="1215"/>
        <w:gridCol w:w="1395"/>
        <w:gridCol w:w="148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Gad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kālo apmeklētāj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meklējum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u skatījum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i apmeklētāj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ci apmeklētāj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69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11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2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611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5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331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726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19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9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89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6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9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37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3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5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26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03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094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6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25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93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67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64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66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95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17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409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07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9723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tbl>
      <w:tblPr>
        <w:tblW w:w="8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159"/>
        <w:gridCol w:w="2564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s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pilde par GSK līdzekļ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lap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turēšana serverī un tehniskā apkalpošana SIA “Intuit komunikācija internetā”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ēneši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āta uzturēšana serverī un tehniskā apkalpošana, € 293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dienas informāciju tulkošana no/uz krievu/latviešu/angļu valodām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lkotas 215  informācijas, € 548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aldarbu tulkošana jauno nodaļu un apakšnodaļu izveidei vai esošo papildināšanai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nos. lpp.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as jaunas nodaļas un apakšnodaļas, € 21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publicēts informāciju LVA / RU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/ 401 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0" w:right="-142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     Treniņš "Izdegšanas sindroms un spējas to vadīt" 19. - 21. august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9. vasaras nometne Vārnukrogā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iektdiena 19. augusts</w:t>
      </w:r>
    </w:p>
    <w:tbl>
      <w:tblPr>
        <w:tblW w:w="8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30"/>
        <w:gridCol w:w="45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i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bildīgi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ēm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0 -1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olokovski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braukšana, iekārtošanās, uzkoda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ita Sēja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lokovski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 aktivitātes – dalībnieki iepazīst viens otr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jačeslavs Šella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tēva aktivitāte. Memorands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-...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 – 22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ta Sēja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riņa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akara pasaciņa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stdiena 20. august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30"/>
        <w:gridCol w:w="45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45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lokovskis, modinātāj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šanās, rīta tualete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 – 9.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ta Sēj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ta vingrošana / nūjošana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5 – 10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asti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5 – 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īna Gumeņņikov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ātes uz atjautību, apķērību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45 - 13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ačeslavs Šellars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ngera metode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dienas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ita Sēj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cpusdienas vingrošana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īna Gumeņņikov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ātes. Komandu saliedēšana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ag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ktors Jolkin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aut kas pavisam jauns. Cietsirdīgas spēles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- .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 – 2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ita Sēj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riņa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akara pasaciņa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vētdiena 21. augusts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5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45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lokovskis, modinātāj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šanās, rīta tualete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5 – 9.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ta Sēja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ta vingrošana/ nūjošan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5 – 10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asti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5 - 12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īna Gumeņņikov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ātes. Komandu uzdevum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ačeslavs Šella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tu veikaliņš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dienas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4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cpusdienas vingrošan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īna Gumeņņikov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u darba apspriešana. Cik tālu tas samērojams ar indivīda interesēm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olokovskis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lēgums, norēķini par transporta un citiem attaisnotiem izdevumiem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.....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opšanās, aizbraukšana.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niņā piedalījās 16 dalībnieku, no kuriem 8 - “jaunās sejas” (agrāk nepiedalījās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eriālais nodrošinājums:</w:t>
      </w:r>
    </w:p>
    <w:tbl>
      <w:tblPr>
        <w:tblW w:w="8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035"/>
        <w:gridCol w:w="2898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īcij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SK līdzekļi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vienības HIV.LV līdzekļi un brīvprātīgais darbs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ārs treniņam (hanteles, Hula Hoop, nūjas,  espanderi, teltis, guļammaisi, paklājiņi, virves, lecamauklas, bumbas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s nodarbību vadītājie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 grāmatvedi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ārti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 izdev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āli radošai darbnīca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 vadīšana, organizē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s, kanceleja, telefon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s konta uzturēšana, pārskaitīj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snapToGrid w:val="false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Papildfinansējums advokācijas 4. rudens treniņam 2015. gada novembr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eContents"/>
        <w:snapToGrid w:val="false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ija nepieciešams, jo treniņš notika agrāk, nekā saņemts finansējums no GSK. Nauda </w:t>
      </w:r>
    </w:p>
    <w:p>
      <w:pPr>
        <w:pStyle w:val="TableContents"/>
        <w:snapToGrid w:val="false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ntota mājaslapas piepildīšanai ar informāciju un hostinga apmaksai.</w:t>
      </w:r>
    </w:p>
    <w:p>
      <w:pPr>
        <w:pStyle w:val="TableContents"/>
        <w:snapToGrid w:val="false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jekta izpildes tāme - atsevišķajā pielikumā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  <w:t>Finanšu dokumentu kopijas pievienotas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"Apvienība HIV.LV"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priekšsēdētajs                                                                                  A. Molokovskis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http://www.hiv.lv/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http://www.hiv.lv/" TargetMode="External"/><Relationship Id="rId7" Type="http://schemas.openxmlformats.org/officeDocument/2006/relationships/hyperlink" Target="http://www.apvienibahiv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16-01-18T15:07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