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ATSKAITE   PAR  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2017.  GADĀ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ĪSTENO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PROJEKT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8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5713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mērķis (Ziedojuma mērķis)</w:t>
            </w:r>
          </w:p>
        </w:tc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alsts biedrības Apvienība HIV.LV mājaslapas uzturēšanai un 10. vasaras treniņām “Izdegšanas sindroms un spējas to vadīt”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finansētājs 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GlaxoSmithKline Latvia SIA, 2016. gada 14. novembra Ziedojuma līgums 2016/107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īstenotājs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Apvienība HIV.LV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uridiskais statuss un reģistrācijas numurs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, VRN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0008102142, reģistrācijas datums 2006. gadā 08 maijā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Organizācijas adrese sarakstei pa pastu un juridiskā adrese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2"/>
                <w:sz w:val="24"/>
                <w:szCs w:val="24"/>
                <w:lang w:val="lv-LV"/>
              </w:rPr>
              <w:t>Pasta adrese: Gaismas ielā 19, k-8, 201, Ķekavā, Ķekavas novads, LV-2123.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2"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i w:val="false"/>
                <w:i w:val="false"/>
                <w:iCs w:val="false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2"/>
                <w:sz w:val="24"/>
                <w:szCs w:val="24"/>
                <w:lang w:val="lv-LV"/>
              </w:rPr>
              <w:t>Juridiskā adrese: Nākotnes ielā 6 – 14, Ķekavā, Ķekavas novads, LV-21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ācijas bankas rekvizīti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Apvienība HIV.LV, konts LV55HABA0551013367373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edbank AS, HABALV2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ascii="Times New Roman" w:hAnsi="Times New Roman" w:cs="Times New Roman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E-pasta adrese un mājas lapa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pvieniba@apvienibahi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pvienibahi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  <w:lang w:val="lv-LV"/>
                </w:rPr>
                <w:t>www.hiv.lv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 xml:space="preserve">Tālrunis 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2077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Kontaktpersona, kas atbildīga par projekta realizāciju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s Molokovskis, valdes priekšsēdētajs, tālrunis 26062077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lokovski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Finansējums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EUR 1620,00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Izlietots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EUR 1620,00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kaites iesniegšanas datums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 gada 09. janvāris</w:t>
            </w:r>
          </w:p>
        </w:tc>
      </w:tr>
    </w:tbl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42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iedrības mājaslapa.</w:t>
      </w:r>
    </w:p>
    <w:p>
      <w:pPr>
        <w:pStyle w:val="Normal"/>
        <w:ind w:left="15" w:right="-142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5" w:right="-142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ājaslapas apmeklējumi pēc Google Analytics datiem 2011. - 2017. gadā </w:t>
      </w:r>
    </w:p>
    <w:p>
      <w:pPr>
        <w:pStyle w:val="Normal"/>
        <w:ind w:left="15" w:right="-142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ID: UA-10529385-1) dinamikā pa gadiem:</w:t>
      </w:r>
    </w:p>
    <w:tbl>
      <w:tblPr>
        <w:tblW w:w="8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440"/>
        <w:gridCol w:w="1635"/>
        <w:gridCol w:w="1215"/>
        <w:gridCol w:w="1395"/>
        <w:gridCol w:w="1482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Gad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kālo apmeklētāju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meklējumu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pu skatījumu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uni apmeklētāji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ci apmeklētāji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1. gad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084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693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5115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082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</w:rPr>
              <w:t xml:space="preserve">  </w:t>
            </w:r>
            <w:r>
              <w:rPr>
                <w:b w:val="false"/>
                <w:bCs w:val="false"/>
                <w:i/>
                <w:iCs/>
              </w:rPr>
              <w:t>611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2. gad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2354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3313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7264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23199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994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3. gad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089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4168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296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037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130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4. gad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4158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5263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9034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4094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169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5. gad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25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93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367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164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7663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. gad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295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0179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5409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207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9723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 w:eastAsia="zh-CN" w:bidi="hi-I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zh-CN" w:bidi="hi-IN"/>
              </w:rPr>
              <w:t>2017. gad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en-US" w:eastAsia="zh-CN" w:bidi="hi-IN"/>
              </w:rPr>
              <w:t>10776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en-US" w:eastAsia="zh-CN" w:bidi="hi-IN"/>
              </w:rPr>
              <w:t>13136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en-US" w:eastAsia="zh-CN" w:bidi="hi-IN"/>
              </w:rPr>
              <w:t>18391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en-US" w:eastAsia="zh-CN" w:bidi="hi-IN"/>
              </w:rPr>
              <w:t>24517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en-US" w:eastAsia="zh-CN" w:bidi="hi-IN"/>
              </w:rPr>
              <w:t>106846</w:t>
            </w:r>
          </w:p>
        </w:tc>
      </w:tr>
    </w:tbl>
    <w:p>
      <w:pPr>
        <w:pStyle w:val="Normal"/>
        <w:ind w:left="0" w:right="-1425" w:hanging="0"/>
        <w:rPr/>
      </w:pPr>
      <w:r>
        <w:rPr/>
      </w:r>
    </w:p>
    <w:p>
      <w:pPr>
        <w:pStyle w:val="Normal"/>
        <w:ind w:left="0" w:right="-1425" w:hanging="0"/>
        <w:rPr/>
      </w:pPr>
      <w:r>
        <w:rPr/>
        <w:t xml:space="preserve">Publicēto informāciju skait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namikā pa gadiem</w:t>
      </w:r>
      <w:r>
        <w:rPr/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011. - 2017. gadi):</w:t>
      </w:r>
    </w:p>
    <w:p>
      <w:pPr>
        <w:pStyle w:val="Normal"/>
        <w:ind w:left="0" w:right="-1425" w:hanging="0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1. ga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 - 4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/>
              <w:t>RUS - 38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2. ga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 - 3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S - 335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3. gad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 - 37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/>
              <w:t>RUS - 30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4. gad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 - 32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S - 285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5. gad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 - 33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/>
              <w:t>RUS - 32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. gad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 - 34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S - 401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7. gad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 - 35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S - 405</w:t>
            </w:r>
          </w:p>
        </w:tc>
      </w:tr>
    </w:tbl>
    <w:p>
      <w:pPr>
        <w:pStyle w:val="Normal"/>
        <w:ind w:left="0" w:right="-1425" w:hanging="0"/>
        <w:rPr/>
      </w:pPr>
      <w:r>
        <w:rPr/>
      </w:r>
    </w:p>
    <w:p>
      <w:pPr>
        <w:pStyle w:val="Normal"/>
        <w:ind w:left="0" w:right="-1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Izdevumu struktūra:</w:t>
      </w:r>
    </w:p>
    <w:tbl>
      <w:tblPr>
        <w:tblW w:w="8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1095"/>
        <w:gridCol w:w="276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īcij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kaits 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pilde par GSK līdzekļiem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lapu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hi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pvienibahi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zturēšana serverī un tehniskā apkalpošana SIA “Intuit komunikācija internetā” 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ēneši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maksāta uzturēšana serverī un tehniskā apkalpošana, € 239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Domēna vārds </w:t>
            </w:r>
            <w:hyperlink r:id="rId8">
              <w:r>
                <w:rPr>
                  <w:rStyle w:val="InternetLink"/>
                </w:rPr>
                <w:t>www.apvienibahiv.lv</w:t>
              </w:r>
            </w:hyperlink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gadi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maksātas domēna vārda lietošanas tiesības, € 32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dienas informāciju tulkošana no/uz krievu/latviešu/angļu valodām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tulkotas 217  informācijas, € 553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baldarbu tulkošana jauno nodaļu un apakšnodaļu izveidei vai esošo papildināšanai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 nos. lpp.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eidotas jaunas nodaļas un apakšnodaļas, € 193</w:t>
            </w:r>
          </w:p>
        </w:tc>
      </w:tr>
    </w:tbl>
    <w:p>
      <w:pPr>
        <w:pStyle w:val="Normal"/>
        <w:ind w:left="0" w:right="-1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br/>
        <w:t>2.      Treniņš "Izdegšanas sindroms un spējas to vadīt" 21. - 23. jūlij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0" w:right="-1425" w:hanging="0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10. vasaras nometne Vārnukrogā)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single"/>
        </w:rPr>
        <w:t>Nometnes nodarbību programma</w:t>
      </w:r>
    </w:p>
    <w:p>
      <w:pPr>
        <w:pStyle w:val="Normal"/>
        <w:rPr>
          <w:b/>
          <w:b/>
        </w:rPr>
      </w:pPr>
      <w:r>
        <w:rPr>
          <w:b w:val="false"/>
          <w:bCs w:val="false"/>
          <w:sz w:val="24"/>
          <w:szCs w:val="24"/>
        </w:rPr>
        <w:t>Piektdiena 21. jūlijs</w:t>
      </w:r>
    </w:p>
    <w:tbl>
      <w:tblPr>
        <w:tblW w:w="86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37"/>
        <w:gridCol w:w="4155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tbildīgi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ēma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6.00 - 18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. Molokovski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ebraukšana, iekārtošanās, uzkodas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0 – 19.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gita Sēja, </w:t>
            </w:r>
          </w:p>
          <w:p>
            <w:pPr>
              <w:pStyle w:val="Normal"/>
              <w:snapToGrid w:val="false"/>
              <w:rPr/>
            </w:pPr>
            <w:r>
              <w:rPr/>
              <w:t>A. Molokovski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epazīšanās aktivitāte – «Aizej tur, nezin kur».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30 – 21.0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Vjačeslavs Šellars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matēva aktivitāte.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0 -......</w:t>
            </w:r>
          </w:p>
          <w:p>
            <w:pPr>
              <w:pStyle w:val="Normal"/>
              <w:snapToGrid w:val="false"/>
              <w:rPr/>
            </w:pPr>
            <w:r>
              <w:rPr/>
              <w:t>21.35 – 22.0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ita Sēja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kariņas.</w:t>
            </w:r>
          </w:p>
          <w:p>
            <w:pPr>
              <w:pStyle w:val="Normal"/>
              <w:snapToGrid w:val="false"/>
              <w:rPr/>
            </w:pPr>
            <w:r>
              <w:rPr/>
              <w:t>Vakara pasaciņa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stdiena 22. jūlij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423"/>
        <w:gridCol w:w="4140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5 - 8.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Molokovskis, modinātāj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šanās, rīta tualete.</w:t>
            </w:r>
          </w:p>
        </w:tc>
      </w:tr>
      <w:tr>
        <w:trPr/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.15 – 9.3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jačeslavs Šellars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īta vingrošana / nūjošana / pastaiga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.30 – 11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gita Sē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astis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.00 – 13.0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s Jolki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etsirdīgas spēles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3.00 - 14.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gita Sē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usdienas.</w:t>
            </w:r>
          </w:p>
        </w:tc>
      </w:tr>
      <w:tr>
        <w:trPr/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5 - 14.3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Agita Sēj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ēcpusdienas vingrošana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 - 16.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s Jolki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etsirdīgas spēles.</w:t>
            </w:r>
          </w:p>
        </w:tc>
      </w:tr>
      <w:tr>
        <w:trPr/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6.30 – 17.3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gita Sēj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unags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17.30 – 21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jačeslavs Šella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sstanovki.</w:t>
            </w:r>
          </w:p>
        </w:tc>
      </w:tr>
      <w:tr>
        <w:trPr/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0 - ...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35 – 22.0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Agita Sēj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kariņas.</w:t>
            </w:r>
          </w:p>
          <w:p>
            <w:pPr>
              <w:pStyle w:val="Normal"/>
              <w:snapToGrid w:val="false"/>
              <w:rPr/>
            </w:pPr>
            <w:r>
              <w:rPr/>
              <w:t>Vakara pasaciņa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vētdiena 23. jūlijs</w:t>
      </w:r>
    </w:p>
    <w:tbl>
      <w:tblPr>
        <w:tblW w:w="86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408"/>
        <w:gridCol w:w="412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5 - 8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Molokovskis, modinātāj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šanās, rīta tualete.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.15 – 9.3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jačeslavs Šellars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īta vingrošana / nūjošana / pastaiga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.30 – 11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gita Sēj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astis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 – 13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Molokovskis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ļi un kvadrāts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3.00 - 14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gita Sēj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usdienas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5 - 14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Agita Sēj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ēcpusdienas vingrošana.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4.30 –</w:t>
            </w:r>
            <w:r>
              <w:rPr>
                <w:color w:val="000000"/>
              </w:rPr>
              <w:t xml:space="preserve"> 15.3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V. Jolkins un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. Šellars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ietsirdīgas spēles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 - 16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Molokovskis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slēgums, norēķini par transporta un citiem attaisnotiem izdevumiem.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 -........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si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kopšanās, aizbraukšana.</w:t>
            </w:r>
          </w:p>
        </w:tc>
      </w:tr>
    </w:tbl>
    <w:p>
      <w:pPr>
        <w:pStyle w:val="Normal"/>
        <w:ind w:left="0" w:right="-142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reniņā piedalījās 15 dalībnieku, no kuriem 7 - “jaunās sejas” (agrāk nepiedalījās).</w:t>
      </w:r>
    </w:p>
    <w:p>
      <w:pPr>
        <w:pStyle w:val="Normal"/>
        <w:ind w:left="0" w:right="-1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Materiālais nodrošinājums:</w:t>
      </w:r>
    </w:p>
    <w:tbl>
      <w:tblPr>
        <w:tblW w:w="8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1035"/>
        <w:gridCol w:w="2900"/>
      </w:tblGrid>
      <w:tr>
        <w:trPr/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īcij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SK līdzekļi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vienības HIV.LV līdzekļi un brīvprātīgais darbs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ārs treniņam (hanteles, Hula Hoop, nūjas,  espanderi, teltis, guļammaisi, paklājiņi, virves, lecamauklas, bumbas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as nodarbību vadītājiem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a grāmatvedim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tik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 izdevum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šana, organizēšan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s, kanceleja, telefons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k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sijas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Projekta izpildes tāme - atsevišķajā pielikumā. </w:t>
        <w:br/>
        <w:t>Finanšu dokumentu kopijas pievienotas.</w:t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drības "Apvienība HIV.LV"</w:t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des priekšsēdētajs     </w:t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 Molokovskis</w:t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okovskis, 260620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vieniba@apvienibahiv.lv" TargetMode="External"/><Relationship Id="rId3" Type="http://schemas.openxmlformats.org/officeDocument/2006/relationships/hyperlink" Target="http://www.apvienibahiv.lv/" TargetMode="External"/><Relationship Id="rId4" Type="http://schemas.openxmlformats.org/officeDocument/2006/relationships/hyperlink" Target="http://www.hiv.lv/" TargetMode="External"/><Relationship Id="rId5" Type="http://schemas.openxmlformats.org/officeDocument/2006/relationships/hyperlink" Target="mailto:molokovskis@gmail.com" TargetMode="External"/><Relationship Id="rId6" Type="http://schemas.openxmlformats.org/officeDocument/2006/relationships/hyperlink" Target="http://www.hiv.lv/" TargetMode="External"/><Relationship Id="rId7" Type="http://schemas.openxmlformats.org/officeDocument/2006/relationships/hyperlink" Target="http://www.apvienibahiv.lv/" TargetMode="External"/><Relationship Id="rId8" Type="http://schemas.openxmlformats.org/officeDocument/2006/relationships/hyperlink" Target="http://www.apvienibahiv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23:00Z</dcterms:created>
  <dc:creator>Ibragimov</dc:creator>
  <dc:description/>
  <dc:language>en-US</dc:language>
  <cp:lastModifiedBy>Ibragimov</cp:lastModifiedBy>
  <cp:lastPrinted>2016-01-18T15:07:00Z</cp:lastPrinted>
  <dcterms:modified xsi:type="dcterms:W3CDTF">2008-09-09T12:52:00Z</dcterms:modified>
  <cp:revision>1</cp:revision>
  <dc:subject/>
  <dc:title>Bauči(Баучи) štata Nigērijā valdība organizē HIV inficētu vīriešu un sieviešu iepazīstināšanu ģimenes nodibināšanas nolūkā</dc:title>
</cp:coreProperties>
</file>