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lang w:val="lv-LV"/>
        </w:rPr>
        <w:t>Mājaslapas apmeklējumi pēc Google Analytics datiem ID: UA-10529385-1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196"/>
        <w:gridCol w:w="1710"/>
        <w:gridCol w:w="1952"/>
      </w:tblGrid>
      <w:tr>
        <w:trPr/>
        <w:tc>
          <w:tcPr>
            <w:tcW w:w="60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</w:rPr>
                <w:t>www.apvienibahiv.lv</w:t>
              </w:r>
            </w:hyperlink>
            <w:r>
              <w:rPr>
                <w:b w:val="false"/>
                <w:bCs w:val="false"/>
                <w:i w:val="false"/>
                <w:iCs w:val="false"/>
              </w:rPr>
              <w:t xml:space="preserve"> Google Analytics dat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d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kālo apmeklētāju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meklējumu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pu skatījumu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uno apmeklē-tāju vizītes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co apmeklētāju vizīte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zh-CN" w:bidi="hi-IN"/>
              </w:rPr>
              <w:t>2011. gad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084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693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5115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082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611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zh-CN" w:bidi="hi-IN"/>
              </w:rPr>
              <w:t>2012. gad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i/>
                <w:iCs/>
                <w:sz w:val="26"/>
                <w:szCs w:val="26"/>
                <w:lang w:val="en-US" w:eastAsia="zh-CN" w:bidi="hi-IN"/>
              </w:rPr>
              <w:t>235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i/>
                <w:iCs/>
                <w:sz w:val="26"/>
                <w:szCs w:val="26"/>
                <w:lang w:val="en-US" w:eastAsia="zh-CN" w:bidi="hi-IN"/>
              </w:rPr>
              <w:t>33139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i/>
                <w:iCs/>
                <w:sz w:val="26"/>
                <w:szCs w:val="26"/>
                <w:lang w:val="en-US" w:eastAsia="zh-CN" w:bidi="hi-IN"/>
              </w:rPr>
              <w:t>7264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i/>
                <w:iCs/>
                <w:sz w:val="26"/>
                <w:szCs w:val="26"/>
                <w:lang w:val="en-US" w:eastAsia="zh-CN" w:bidi="hi-IN"/>
              </w:rPr>
              <w:t>23199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i/>
                <w:iCs/>
                <w:sz w:val="26"/>
                <w:szCs w:val="26"/>
                <w:lang w:val="en-US" w:eastAsia="zh-CN" w:bidi="hi-IN"/>
              </w:rPr>
              <w:t>994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zh-CN" w:bidi="hi-IN"/>
              </w:rPr>
              <w:t>2013. gad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3089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4168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8296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3037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130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zh-CN" w:bidi="hi-IN"/>
              </w:rPr>
              <w:t>2014. gad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4158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5263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9034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40942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169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zh-CN" w:bidi="hi-IN"/>
              </w:rPr>
              <w:t>2015. gad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725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8930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367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7164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766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zh-CN" w:bidi="hi-IN"/>
              </w:rPr>
              <w:t>2016. gad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8295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01796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5409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8207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972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zh-CN" w:bidi="hi-IN"/>
              </w:rPr>
              <w:t>2017. gad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0776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3136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8391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24517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zh-CN" w:bidi="hi-I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zh-CN" w:bidi="hi-IN"/>
              </w:rPr>
              <w:t>1068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vienibahi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3:11Z</dcterms:created>
  <dc:creator/>
  <dc:description/>
  <dc:language>en-US</dc:language>
  <cp:lastModifiedBy/>
  <cp:revision>0</cp:revision>
  <dc:subject/>
  <dc:title/>
</cp:coreProperties>
</file>