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 дня саммита Балтийского Позитивного Содружеств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950"/>
        <w:gridCol w:w="2732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та, время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матриваемый вопрос или мероприятие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 августа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4.00 - 17.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езд, устройство на месте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7.00 - 19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, обсуждение повестки дня, выбор фасилитатора пленарных сессий, краткий экскурс в домашние заготовки к позиционным документам Балтийского Позитивного Содружества, кофе, чай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Се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на веранде домика, в котором она будет жить)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9.00 - 20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20.00 - 22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улка к морю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 августа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0 - 10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трак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00 - 13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ленарная сессия: общее положение в странах </w:t>
            </w:r>
            <w:r>
              <w:rPr>
                <w:b w:val="false"/>
                <w:bCs w:val="false"/>
                <w:lang w:val="ru-RU"/>
              </w:rPr>
              <w:t>(в зале заседаний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0.00 - 11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ий доклад по ситуации в Эстонии, вопросы-ответы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. Соболев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.00 - 12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ий доклад по ситуации в Латвии, вопросы-ответы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2.00 - 13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ий доклад по ситуации в Литве, вопросы-ответы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. Рагалинска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3.00 - 13.45 (14.00)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4.00 - 16.30 (17.00)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ятие песочной терапии (сухой песок), заодно - индивидуальное обдумывание предложений к позиционному документу трех стран (на море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Сея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6.30  (17.00) - 19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Пленарная сессия: разработка проекта позиционного документа Балтийского Позитивного Содружества по лечению и профилактике ВИЧ в условиях кризиса </w:t>
            </w:r>
            <w:r>
              <w:rPr>
                <w:b w:val="false"/>
                <w:bCs w:val="false"/>
                <w:lang w:val="ru-RU"/>
              </w:rPr>
              <w:t>(в зале заседаний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силитатор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9.00 - 19.4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20.00 - 23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я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августа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0 - 10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трак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0.00 - 10.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Пленарная сессия: ревизия и доводка проекта позиционного документа Балтийского Позитивного Содружества по лечению и профилактике ВИЧ в условиях кризиса </w:t>
            </w:r>
            <w:r>
              <w:rPr>
                <w:b w:val="false"/>
                <w:bCs w:val="false"/>
                <w:lang w:val="ru-RU"/>
              </w:rPr>
              <w:t>(в зале заседаний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силитатор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30 - 12.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ленарная сессия: криминализация передачи ВИЧ и гепатитов в странах Балтии,  а так же случаи затруднения доступа инфицированных ВИЧ к общим медицинским и социальным услугам </w:t>
            </w:r>
            <w:r>
              <w:rPr>
                <w:b w:val="false"/>
                <w:bCs w:val="false"/>
                <w:lang w:val="ru-RU"/>
              </w:rPr>
              <w:t>(в зале заседаний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0.30 - 10.4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 по Эстонии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. Васильев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0.45 - 11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 по Латвии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. Кокар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.15 - 11.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 по Литве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Э. Вайшнора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.30 - 12.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работка позиционного документа Балтийского Позитивного Содружества по криминализации передачи ВИЧ и гепатитов и затруднениям в доступе инфицированных ВИЧ к общим медицинским и социальным услугам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силитатор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2.30 - 13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варительная презентация: передача Председательства Балтийского Позитивного Содружества Литве: планы и видение литовских коллег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Э. Вайшнора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3.00 - 13.45 (14.00)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4.00 - 16.30 (17.00)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ятие песочной терапии (мокрый песок),  (на море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Сея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.30  - 19.1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ленарная сессия:  Комплексная работа   по профилактике ВИЧ среди группы МСМ в странах Балтии </w:t>
            </w:r>
            <w:r>
              <w:rPr>
                <w:b w:val="false"/>
                <w:bCs w:val="false"/>
                <w:lang w:val="ru-RU"/>
              </w:rPr>
              <w:t>(в зале заседаний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6.30 - 16.4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 по Эстонии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Л. Алиев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6.45 - 17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 по Латвии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Клявиньш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7.00 - 17.1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 по Литве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. Рагалинска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7.15 - 17.4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Доклад Евгения Писемского </w:t>
            </w:r>
            <w:r>
              <w:rPr>
                <w:lang w:val="lv-LV"/>
              </w:rPr>
              <w:t>"</w:t>
            </w:r>
            <w:r>
              <w:rPr>
                <w:lang w:val="ru-RU"/>
              </w:rPr>
              <w:t>Потребности ЛГБТ сообществ живущих с ВИЧ. Пути решения</w:t>
            </w:r>
            <w:r>
              <w:rPr>
                <w:lang w:val="lv-LV"/>
              </w:rPr>
              <w:t>."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Е. Писемский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7.45 - 18.1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уждение докладов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силитатор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8.15 (18.30) - 19.1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Разработка позиционного документа Балтийского Позитивного Содружества по  к</w:t>
            </w:r>
            <w:r>
              <w:rPr>
                <w:b w:val="false"/>
                <w:bCs w:val="false"/>
                <w:lang w:val="ru-RU"/>
              </w:rPr>
              <w:t>омплексной работе  по профилактике ВИЧ среди группы МСМ в странах Балтии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силитатор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9.15 - 20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20.15 - 21.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олнения; что осталось за бортом? неформальное обсуждение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Се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на веранде домика, в котором она будет жить)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 августа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0 - 10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трак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Молоковскис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0.00 - 10.4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дача председательства Литве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 веранде домика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0.45 -12.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оры, прощание, отъезд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26:41Z</dcterms:created>
  <dc:creator>Aleksandrs Molokovskis</dc:creator>
  <dc:description/>
  <dc:language>en-US</dc:language>
  <cp:lastModifiedBy/>
  <cp:lastPrinted>2009-07-20T11:13:00Z</cp:lastPrinted>
  <cp:revision>0</cp:revision>
  <dc:subject/>
  <dc:title/>
</cp:coreProperties>
</file>