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0" w:right="-3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program</w:t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Introduction to HIV/AIDS and Mental Healt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lnius, Lithuania, November 16-19,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nday,</w:t>
      </w:r>
      <w:r>
        <w:rPr>
          <w:u w:val="single"/>
          <w:lang w:val="en-US"/>
        </w:rPr>
        <w:t xml:space="preserve"> November 1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00-10.15 </w:t>
      </w:r>
      <w:r>
        <w:rPr>
          <w:lang w:val="en-GB"/>
        </w:rPr>
        <w:tab/>
        <w:t>General</w:t>
      </w:r>
      <w:r>
        <w:rPr>
          <w:lang w:val="en-US"/>
        </w:rPr>
        <w:t xml:space="preserve"> introduction 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15-11.30 </w:t>
        <w:tab/>
        <w:t>Unit 1 Community building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1.30-12.0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2.00-13.00</w:t>
        <w:tab/>
        <w:t>Unit 2 Health and society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3.00-14.00</w:t>
        <w:tab/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00-15.15</w:t>
        <w:tab/>
        <w:t>Unit 3 Medical aspects of HIV/AIDS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5.15-15.3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5.30-16.00</w:t>
        <w:tab/>
        <w:t>Unit 4 Mental health problems and addiction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6.00-17.15</w:t>
        <w:tab/>
        <w:t>Unit 5 Working with people with HIV/AIDS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uesday, November 1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9.30-11.00</w:t>
        <w:tab/>
        <w:t>Unit 6 Psychological aspects of HIV/AIDS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1.00-11.3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1.30-13.00</w:t>
        <w:tab/>
        <w:t>Unit 7+8 Grief and Depression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3.00-14.00</w:t>
        <w:tab/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00-14.30</w:t>
        <w:tab/>
        <w:t>Unit 7+8 Grief and Depression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4.30-15.45</w:t>
        <w:tab/>
        <w:t>Unit 9 Suicide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5.45-16.0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6.00-17.00</w:t>
        <w:tab/>
        <w:t>Unit 10 Personality disorders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Wednesday, November 1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9.30-10.15</w:t>
        <w:tab/>
        <w:t>Unit 11 Anxiety disorders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15-11.15   </w:t>
        <w:tab/>
        <w:t>Unit 12 Cognitive disorders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1.15-11.4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1.45-13.00</w:t>
        <w:tab/>
        <w:t>Unit 13 Drug use and Addiction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3.00-14.00</w:t>
        <w:tab/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00-15.45</w:t>
        <w:tab/>
        <w:t>Unit 14 Drug-related risk and harm reduction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5.45-16.0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6.00-17.15</w:t>
        <w:tab/>
        <w:t>Unit 15 + 16 Sex and HIV and minimizing risk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hursday, November 1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30-11.00</w:t>
        <w:tab/>
        <w:t>Unit 17 Treatment and management of HIV/AIDS</w:t>
        <w:tab/>
      </w:r>
    </w:p>
    <w:p>
      <w:pPr>
        <w:pStyle w:val="Normal"/>
        <w:rPr/>
      </w:pPr>
      <w:r>
        <w:rPr>
          <w:lang w:val="en-US"/>
        </w:rPr>
        <w:t>11.00-11.3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1.30-12.15</w:t>
        <w:tab/>
        <w:t>Unit 18 Antiretroviral therapy</w:t>
        <w:tab/>
        <w:tab/>
      </w:r>
    </w:p>
    <w:p>
      <w:pPr>
        <w:pStyle w:val="Normal"/>
        <w:rPr/>
      </w:pPr>
      <w:r>
        <w:rPr>
          <w:lang w:val="en-US"/>
        </w:rPr>
        <w:t>12.15-13.00</w:t>
        <w:tab/>
        <w:t>Evaluation and</w:t>
      </w:r>
      <w:r>
        <w:rPr>
          <w:lang w:val="en-GB"/>
        </w:rPr>
        <w:t xml:space="preserve"> closing</w:t>
      </w:r>
      <w:r>
        <w:rPr>
          <w:lang w:val="en-US"/>
        </w:rPr>
        <w:tab/>
        <w:tab/>
      </w:r>
      <w:r>
        <w:rPr>
          <w:sz w:val="18"/>
          <w:szCs w:val="18"/>
          <w:lang w:val="en-US"/>
        </w:rPr>
        <w:br/>
      </w:r>
      <w:r>
        <w:rPr>
          <w:sz w:val="20"/>
          <w:szCs w:val="20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0" w:right="1417" w:gutter="0" w:header="709" w:top="164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/>
        <w:b/>
        <w:bCs/>
        <w:color w:val="231F20"/>
        <w:sz w:val="16"/>
        <w:szCs w:val="16"/>
        <w:lang w:val="en-US"/>
      </w:rPr>
    </w:pPr>
    <w:r>
      <w:rPr>
        <w:rFonts w:cs="Arial Narrow" w:ascii="Arial Narrow" w:hAnsi="Arial Narrow"/>
        <w:b/>
        <w:bCs/>
        <w:color w:val="231F20"/>
        <w:sz w:val="16"/>
        <w:szCs w:val="16"/>
        <w:lang w:val="en-US"/>
      </w:rPr>
      <w:t>Co-funded by the Programme of Community Action in the field of Public Health 2008 - European Commission -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231F20"/>
        <w:sz w:val="16"/>
        <w:szCs w:val="16"/>
        <w:lang w:val="en-US"/>
      </w:rPr>
    </w:pPr>
    <w:r>
      <w:rPr>
        <w:rFonts w:cs="Arial Narrow" w:ascii="Arial Narrow" w:hAnsi="Arial Narrow"/>
        <w:b/>
        <w:bCs/>
        <w:color w:val="231F20"/>
        <w:sz w:val="16"/>
        <w:szCs w:val="16"/>
        <w:lang w:val="en-US"/>
      </w:rPr>
      <w:t xml:space="preserve">Executive Agency for Health and Consumers (EAHC) </w:t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color w:val="231F20"/>
        <w:sz w:val="16"/>
        <w:szCs w:val="16"/>
        <w:lang w:val="en-US"/>
      </w:rPr>
      <w:t xml:space="preserve">as part of the project MAIDS - </w:t>
    </w:r>
    <w:r>
      <w:rPr>
        <w:rFonts w:cs="Arial Narrow" w:ascii="Arial Narrow" w:hAnsi="Arial Narrow"/>
        <w:b/>
        <w:iCs/>
        <w:sz w:val="16"/>
        <w:szCs w:val="16"/>
        <w:lang w:val="en-US"/>
      </w:rPr>
      <w:t>“Developing HIV/AIDS and Mental Health Programs in new EU countries”.</w:t>
    </w:r>
  </w:p>
  <w:p>
    <w:pPr>
      <w:pStyle w:val="Footer"/>
      <w:rPr>
        <w:rFonts w:ascii="Arial Narrow" w:hAnsi="Arial Narrow" w:cs="Arial Narrow"/>
        <w:b/>
        <w:b/>
        <w:iCs/>
        <w:sz w:val="16"/>
        <w:szCs w:val="16"/>
        <w:lang w:val="en-US" w:eastAsia="en-US"/>
      </w:rPr>
    </w:pPr>
    <w:r>
      <w:rPr>
        <w:rFonts w:cs="Arial Narrow" w:ascii="Arial Narrow" w:hAnsi="Arial Narrow"/>
        <w:b/>
        <w:iCs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48:00Z</dcterms:created>
  <dc:creator>martaw</dc:creator>
  <dc:description/>
  <dc:language>en-US</dc:language>
  <cp:lastModifiedBy>HOME</cp:lastModifiedBy>
  <cp:lastPrinted>2009-11-09T15:09:00Z</cp:lastPrinted>
  <dcterms:modified xsi:type="dcterms:W3CDTF">2009-11-13T10:47:00Z</dcterms:modified>
  <cp:revision>5</cp:revision>
  <dc:subject/>
  <dc:title>Pieczęć podmiotu szkolącego:</dc:title>
</cp:coreProperties>
</file>