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shd w:fill="FFFF00" w:val="clear"/>
          <w:lang w:val="en-US"/>
        </w:rPr>
      </w:pPr>
      <w:r>
        <w:rPr>
          <w:lang w:val="en-US" w:eastAsia="en-US"/>
        </w:rPr>
        <w:drawing>
          <wp:inline distT="0" distB="0" distL="0" distR="0">
            <wp:extent cx="886460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FFFF00" w:val="clear"/>
          <w:lang w:val="en-US"/>
        </w:rPr>
      </w:pPr>
      <w:r>
        <w:rPr>
          <w:rFonts w:cs="Arial" w:ascii="Arial" w:hAnsi="Arial"/>
          <w:b/>
          <w:bCs/>
          <w:sz w:val="32"/>
          <w:szCs w:val="32"/>
          <w:shd w:fill="FFFF00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FFFF00" w:val="clear"/>
        </w:rPr>
      </w:pPr>
      <w:r>
        <w:rPr>
          <w:rFonts w:cs="Arial" w:ascii="Arial" w:hAnsi="Arial"/>
          <w:b/>
          <w:bCs/>
          <w:sz w:val="32"/>
          <w:szCs w:val="32"/>
          <w:shd w:fill="FFFF00" w:val="clear"/>
        </w:rPr>
        <w:t>Поддержка сайта Объеди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00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ТОГОВЫЙ ОТЧЁТ О ПРОДЕЛАННОЙ РАБОТ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Программа технической помощи ФГЛ неправительственным организациям 2007-2008 года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А НАЧАЛА РЕАЛИЗАЦИИ ПРОЕКТА: 09 июня 2008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ННЫЙ ОТЧЁТ ОХВАТЫВАЕТ СЛЕДУЮЩИЙ ПЕРИОД: 09 июня 2008 года - 02 апреля 200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ДЕНТИФИКАЦИОННЫЙ НОМЕР ГРАНТА: </w:t>
      </w:r>
      <w:r>
        <w:rPr>
          <w:rFonts w:cs="Arial"/>
          <w:b/>
          <w:bCs/>
          <w:i w:val="false"/>
          <w:iCs w:val="false"/>
          <w:sz w:val="24"/>
          <w:szCs w:val="24"/>
          <w:lang w:val="lv-LV"/>
        </w:rPr>
        <w:t>TFR08-01592</w:t>
      </w:r>
      <w:r>
        <w:rPr>
          <w:rFonts w:cs="Arial"/>
          <w:b/>
          <w:bCs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ЧЁТ ПРЕДСТАВЛЕН (имя и должность): Александрс Молоковскис, председатель правления Общества Объединение </w:t>
      </w:r>
      <w:r>
        <w:rPr>
          <w:rFonts w:cs="Arial" w:ascii="Arial" w:hAnsi="Arial"/>
          <w:b/>
          <w:bCs/>
          <w:sz w:val="20"/>
          <w:szCs w:val="20"/>
          <w:lang w:val="lv-LV"/>
        </w:rPr>
        <w:t>HIV.LV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А СОСТАВЛЕНИЯ ДАННОГО ОТЧЁТА: 14 апреля 2009 года (отчёт предоставляется досрочно в связи с исчерпанным финансированием от ФГЛ)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color w:val="993332"/>
          <w:sz w:val="32"/>
          <w:szCs w:val="32"/>
        </w:rPr>
      </w:pPr>
      <w:r>
        <w:rPr>
          <w:rFonts w:cs="Arial" w:ascii="Arial" w:hAnsi="Arial"/>
          <w:b/>
          <w:bCs/>
          <w:color w:val="993332"/>
          <w:sz w:val="32"/>
          <w:szCs w:val="32"/>
        </w:rPr>
        <w:t>A. Резюм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 более чем трёх (3) параграфах, пожалуйста, предоставьте краткий обзор той работы, которая была проделана за весь период реализации проекта. (Это означает всесторонний отчёт о той работе, которую Вы проделали с начала и до конца реализации проект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роект по развитию сайта Объединения проводился в рамках заявленного описания деятельности - техническое развитие сайта Объединения, перевод материалов и наполнение сайта информацией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color w:val="993332"/>
          <w:sz w:val="32"/>
          <w:szCs w:val="32"/>
        </w:rPr>
      </w:pPr>
      <w:r>
        <w:rPr>
          <w:rFonts w:cs="Arial" w:ascii="Arial" w:hAnsi="Arial"/>
          <w:b/>
          <w:bCs/>
          <w:color w:val="993332"/>
          <w:sz w:val="32"/>
          <w:szCs w:val="32"/>
        </w:rPr>
        <w:t>Б. План Работы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жалуйста, представьте всесторонний отчёт о главных мероприятиях,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которые Вы выполнили за время реализации своего проекта. </w:t>
      </w:r>
      <w:r>
        <w:rPr>
          <w:rFonts w:cs="Arial" w:ascii="Arial" w:hAnsi="Arial"/>
          <w:sz w:val="20"/>
          <w:szCs w:val="20"/>
        </w:rPr>
        <w:t xml:space="preserve">Отметьте те виды деятельности, которые были запланированы, но не были проведены. Пожалуйста, отметьте выполненные мероприятия буквой </w:t>
      </w:r>
      <w:r>
        <w:rPr>
          <w:rFonts w:cs="Arial" w:ascii="Arial" w:hAnsi="Arial"/>
          <w:b/>
          <w:bCs/>
          <w:sz w:val="20"/>
          <w:szCs w:val="20"/>
        </w:rPr>
        <w:t xml:space="preserve">“D” </w:t>
      </w:r>
      <w:r>
        <w:rPr>
          <w:rFonts w:cs="Arial" w:ascii="Arial" w:hAnsi="Arial"/>
          <w:sz w:val="20"/>
          <w:szCs w:val="20"/>
        </w:rPr>
        <w:t xml:space="preserve">а те, что Вы были не в состоянии закончить, отметьте буквой </w:t>
      </w:r>
      <w:r>
        <w:rPr>
          <w:rFonts w:cs="Arial" w:ascii="Arial" w:hAnsi="Arial"/>
          <w:b/>
          <w:bCs/>
          <w:sz w:val="20"/>
          <w:szCs w:val="20"/>
        </w:rPr>
        <w:t>“N”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что Вы прежде сделали в промежуточном отчёте. </w:t>
      </w:r>
      <w:r>
        <w:rPr>
          <w:rFonts w:cs="Arial" w:ascii="Arial" w:hAnsi="Arial"/>
          <w:b/>
          <w:bCs/>
          <w:sz w:val="20"/>
          <w:szCs w:val="20"/>
        </w:rPr>
        <w:t>Используйте приведённый ниже формат (из проектного предложения заявки на участие в грантовом конкурсе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00FF00" w:val="clear"/>
        </w:rPr>
      </w:pPr>
      <w:r>
        <w:rPr>
          <w:rFonts w:cs="Arial" w:ascii="Arial" w:hAnsi="Arial"/>
          <w:b/>
          <w:bCs/>
          <w:sz w:val="20"/>
          <w:szCs w:val="20"/>
          <w:shd w:fill="00FF00" w:val="clear"/>
        </w:rPr>
      </w:r>
    </w:p>
    <w:p>
      <w:pPr>
        <w:pStyle w:val="Normal"/>
        <w:rPr/>
      </w:pPr>
      <w:r>
        <w:rPr/>
        <w:t>Месяц 1 = июнь 2008 года</w:t>
      </w:r>
    </w:p>
    <w:tbl>
      <w:tblPr>
        <w:tblW w:w="1348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630"/>
        <w:gridCol w:w="585"/>
        <w:gridCol w:w="555"/>
        <w:gridCol w:w="555"/>
        <w:gridCol w:w="555"/>
        <w:gridCol w:w="585"/>
        <w:gridCol w:w="540"/>
        <w:gridCol w:w="525"/>
        <w:gridCol w:w="495"/>
        <w:gridCol w:w="1020"/>
        <w:gridCol w:w="1035"/>
        <w:gridCol w:w="1005"/>
      </w:tblGrid>
      <w:tr>
        <w:trPr>
          <w:trHeight w:val="12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Обеспечение содержания на сервере и техническое обслуживание сайта в течение 12-ти календарных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плачен из собствен-ных сред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Обеспечение дублирующего перевода информации с/на латышский, русский и английский языки — 300 страниц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инан-сирова-ние ис-черпа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инан-сирова-ние ис-черпа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инан-сирова-ние ис-черп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жалуйста, перечислите все отмеченные буквой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“N” </w:t>
      </w:r>
      <w:r>
        <w:rPr>
          <w:rFonts w:cs="Arial" w:ascii="Arial" w:hAnsi="Arial"/>
          <w:sz w:val="20"/>
          <w:szCs w:val="20"/>
        </w:rPr>
        <w:t>мероприятия, которые были запланированы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но не были реализованы, ниже и объясните, почему они не были проведены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/>
          <w:b/>
          <w:bCs/>
          <w:color w:val="993332"/>
          <w:sz w:val="32"/>
          <w:szCs w:val="32"/>
        </w:rPr>
      </w:pPr>
      <w:r>
        <w:rPr>
          <w:rFonts w:cs="Arial" w:ascii="Arial" w:hAnsi="Arial"/>
          <w:b/>
          <w:bCs/>
          <w:color w:val="993332"/>
          <w:sz w:val="32"/>
          <w:szCs w:val="32"/>
        </w:rPr>
        <w:t>В. План мониторинг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Пожалуйста, используйте для этого отчёта доку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IVCF_MONITORING_GranteeTrackingSheet”</w:t>
      </w:r>
      <w:r>
        <w:rPr>
          <w:rFonts w:cs="Arial" w:ascii="Arial" w:hAnsi="Arial"/>
          <w:sz w:val="20"/>
          <w:szCs w:val="20"/>
        </w:rPr>
        <w:t xml:space="preserve"> в формате Microsoft Excel. Представьте итоговый отчёт по своим индикатора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 данному проекту указанное приложение не относится. Основные индикаторы, относящиеся к проекту указаны ниже:</w:t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0"/>
        <w:gridCol w:w="5865"/>
        <w:gridCol w:w="2092"/>
      </w:tblGrid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Высвобождение собственных средств Объединения на техническое развитие сайта и материальное стимулирование менеджера по информации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но разработанные и введённые в строй новые функции - форумы, архивы, прямая связь, объявления, помещение баннеров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но разработанные, но не ещё не введённые в строй новые функции - анкета, бегущая строк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ьное вознаграждение работы менеджера по информации, месяцев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щаемость сайта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уникальных посетителей в календарный месяц / всего посещений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начале проект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конце проект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1 / 1963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6 / 4856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Обновление новостной информации по вопросам лечения, профилактики,  работе НПО, входящих в Объединение, на сайте Объединения не менее 2-х раз в неделю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ота обновления / наполнения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убликовано новостей и материалов на русском языке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убликовано новостей и материалов на латышском языке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убликовано новостей и материалов на английском языке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о новых рубрик и подрубрик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й Объединения, создавших собственные разделы для собственных материалов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жедневно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/>
          <w:b/>
          <w:bCs/>
          <w:color w:val="993332"/>
          <w:sz w:val="32"/>
          <w:szCs w:val="32"/>
        </w:rPr>
      </w:pPr>
      <w:r>
        <w:rPr>
          <w:rFonts w:cs="Arial" w:ascii="Arial" w:hAnsi="Arial"/>
          <w:b/>
          <w:bCs/>
          <w:color w:val="993332"/>
          <w:sz w:val="32"/>
          <w:szCs w:val="32"/>
        </w:rPr>
        <w:t>Г. Техническая помощь и развитие потенциал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жалуйста, опишите все мероприятия по технической помощи (ТП), в которых Вы участвовали. Кроме того, перечислите все мероприятия по ТП, которые были бы Вам полезны в случае получения другого гранта от Фонда по готовности к леч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Данный проект осуществлён в рамках технической помощи</w:t>
      </w:r>
      <w:r>
        <w:rPr>
          <w:rFonts w:cs="Arial" w:ascii="Arial" w:hAnsi="Arial"/>
          <w:b/>
          <w:bCs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ФГЛ</w:t>
      </w:r>
      <w:r>
        <w:rPr>
          <w:rFonts w:cs="Arial" w:ascii="Arial" w:hAnsi="Arial"/>
          <w:b/>
          <w:bCs/>
          <w:sz w:val="20"/>
          <w:szCs w:val="20"/>
        </w:rPr>
        <w:t xml:space="preserve"> и напрямую направлен на развитие потенциала организации.  Деятельность, осуществлённая с помощью данного проекта / технической помощи, продолжается и далее. Найдены денежные средства для оплаты хостинга сайта и обеспечения переводов на период до апреля 2011 года - подписано соответствующее долгосрочное соглашение с представительством фармацевтической компании </w:t>
      </w:r>
      <w:r>
        <w:rPr>
          <w:rFonts w:cs="Arial" w:ascii="Arial" w:hAnsi="Arial"/>
          <w:b/>
          <w:bCs/>
          <w:sz w:val="20"/>
          <w:szCs w:val="20"/>
          <w:lang w:val="lv-LV"/>
        </w:rPr>
        <w:t xml:space="preserve">GlaxoSmithKline </w:t>
      </w:r>
      <w:r>
        <w:rPr>
          <w:rFonts w:cs="Arial" w:ascii="Arial" w:hAnsi="Arial"/>
          <w:b/>
          <w:bCs/>
          <w:sz w:val="20"/>
          <w:szCs w:val="20"/>
          <w:lang w:val="ru-RU"/>
        </w:rPr>
        <w:t>в Латви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/>
          <w:b/>
          <w:bCs/>
          <w:color w:val="993332"/>
          <w:sz w:val="32"/>
          <w:szCs w:val="32"/>
        </w:rPr>
      </w:pPr>
      <w:r>
        <w:rPr>
          <w:rFonts w:cs="Arial" w:ascii="Arial" w:hAnsi="Arial"/>
          <w:b/>
          <w:bCs/>
          <w:color w:val="993332"/>
          <w:sz w:val="32"/>
          <w:szCs w:val="32"/>
        </w:rPr>
        <w:t>Д. Финансовая отчётност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right="0" w:hanging="360"/>
        <w:rPr/>
      </w:pPr>
      <w:r>
        <w:rPr>
          <w:rFonts w:cs="Arial" w:ascii="Arial" w:hAnsi="Arial"/>
          <w:sz w:val="20"/>
          <w:szCs w:val="20"/>
        </w:rPr>
        <w:t>Пожалуйста, предоставьте Ваш “</w:t>
      </w:r>
      <w:r>
        <w:rPr>
          <w:rFonts w:cs="Arial Bold;Arial" w:ascii="Arial Bold;Arial" w:hAnsi="Arial Bold;Arial"/>
          <w:i/>
          <w:iCs/>
          <w:color w:val="000000"/>
          <w:sz w:val="20"/>
          <w:szCs w:val="20"/>
        </w:rPr>
        <w:t>HIVCF_GranteeBudgetTracking”</w:t>
      </w:r>
      <w:r>
        <w:rPr>
          <w:rFonts w:cs="Arial" w:ascii="Arial" w:hAnsi="Arial"/>
          <w:sz w:val="20"/>
          <w:szCs w:val="20"/>
        </w:rPr>
        <w:t xml:space="preserve"> в формате 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xcel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ставляется отдельно форма исполнения бюджета по средствам ФГ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0" w:right="0" w:hanging="0"/>
        <w:rPr/>
      </w:pPr>
      <w:r>
        <w:rPr/>
        <w:t>Дополнительный вклад организации из разных источников отражен в таблице ниже:</w:t>
      </w:r>
    </w:p>
    <w:tbl>
      <w:tblPr>
        <w:tblW w:w="139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2"/>
        <w:gridCol w:w="4652"/>
        <w:gridCol w:w="4653"/>
      </w:tblGrid>
      <w:tr>
        <w:trPr/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трачено в национальной валют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,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LVL</w:t>
            </w:r>
          </w:p>
        </w:tc>
        <w:tc>
          <w:tcPr>
            <w:tcW w:w="4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счёт в доллары США по обменному курсу, указанному в финансовом отчёте</w:t>
            </w:r>
          </w:p>
        </w:tc>
      </w:tr>
      <w:tr>
        <w:trPr/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награждение менеджеру по информации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.00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,85</w:t>
            </w:r>
          </w:p>
        </w:tc>
      </w:tr>
      <w:tr>
        <w:trPr/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Хостинг и техобслуживание сайта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4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4</w:t>
            </w:r>
          </w:p>
        </w:tc>
      </w:tr>
      <w:tr>
        <w:trPr/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 xml:space="preserve">Оплата доменного имени 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8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55</w:t>
            </w:r>
          </w:p>
        </w:tc>
      </w:tr>
      <w:tr>
        <w:trPr/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,12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,74</w:t>
            </w:r>
          </w:p>
        </w:tc>
      </w:tr>
      <w:tr>
        <w:trPr/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тоимость проекта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5,33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9,7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0" w:right="0" w:hanging="0"/>
        <w:rPr/>
      </w:pPr>
      <w:r>
        <w:rPr/>
      </w:r>
    </w:p>
    <w:p>
      <w:pPr>
        <w:pStyle w:val="Normal"/>
        <w:suppressAutoHyphens w:val="true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ЕРЕСМОТР БЮДЖЕТА / ПЕРЕРАСПРЕДЕЛЕНИЕ СРЕДСТВ ПО СТАТЬЯМ БЮДЖЕТА:</w:t>
      </w:r>
      <w:r>
        <w:rPr>
          <w:rFonts w:cs="Arial" w:ascii="Arial" w:hAnsi="Arial"/>
          <w:sz w:val="20"/>
          <w:szCs w:val="20"/>
        </w:rPr>
        <w:t xml:space="preserve"> Получателям грантов разрешается 10% гибкость бюджетных статей, означающая, что они могут перемещать деньги из одной бюджетной статьи в другую, если сумма не превышает 10%. Если изменение бюджетной статьи превышает 10%, Вы должны получить одобрение от своего регионального координатора. </w:t>
      </w:r>
      <w:r>
        <w:rPr>
          <w:rFonts w:cs="Arial" w:ascii="Arial" w:hAnsi="Arial"/>
          <w:b/>
          <w:bCs/>
          <w:sz w:val="20"/>
          <w:szCs w:val="20"/>
        </w:rPr>
        <w:t>Просим обратить внимание на то, что пересмотр бюджета подразумевает перемещение денег по статьям бюджета, а не изменение итоговой строки / конечной суммы.</w:t>
      </w:r>
    </w:p>
    <w:p>
      <w:pPr>
        <w:pStyle w:val="Normal"/>
        <w:spacing w:lineRule="auto" w:line="276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ля этой секции итогового отчёта, </w:t>
      </w:r>
      <w:r>
        <w:rPr>
          <w:rFonts w:cs="Arial" w:ascii="Arial" w:hAnsi="Arial"/>
          <w:sz w:val="20"/>
          <w:szCs w:val="20"/>
        </w:rPr>
        <w:t>пожалуйста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сообщите о любых изменениях бюджетных статей, превышающих 10%, которые отражены в последнем варианте Вашего бюджете. (Это те изменения, по которым Вы уже получили одобрение от своего регионального координатора). Помните, что это изменение за весь период реализации проекта. Если у Вас нет никаких изменений, превышающих 10%, то именно это Вы и должны сообщить. Используйте представленный ниже шаблон, чтобы подвести итог каких-либо изменений: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2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060"/>
        <w:gridCol w:w="59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тьи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воначальный бюджет в долларах С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смотренный бюджет в долларах СШ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ясн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color w:val="993332"/>
          <w:sz w:val="32"/>
          <w:szCs w:val="32"/>
        </w:rPr>
      </w:pPr>
      <w:r>
        <w:rPr>
          <w:rFonts w:cs="Arial" w:ascii="Arial" w:hAnsi="Arial"/>
          <w:b/>
          <w:bCs/>
          <w:color w:val="993332"/>
          <w:sz w:val="32"/>
          <w:szCs w:val="32"/>
        </w:rPr>
        <w:t>Е. Проблемы и извлечённые урок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уйте эту секцию, чтобы подробно обсудить все </w:t>
      </w:r>
      <w:r>
        <w:rPr>
          <w:rFonts w:cs="Arial" w:ascii="Arial" w:hAnsi="Arial"/>
          <w:b/>
          <w:bCs/>
          <w:sz w:val="20"/>
          <w:szCs w:val="20"/>
        </w:rPr>
        <w:t>основные проблемы,</w:t>
      </w:r>
      <w:r>
        <w:rPr>
          <w:rFonts w:cs="Arial" w:ascii="Arial" w:hAnsi="Arial"/>
          <w:sz w:val="20"/>
          <w:szCs w:val="20"/>
        </w:rPr>
        <w:t xml:space="preserve"> возникшие во время реализации проекта, и любые извлечённые уроки (они могут быть либо программными, либо финансовыми). Пожалуйста, особо отметьте те</w:t>
      </w:r>
      <w:r>
        <w:rPr>
          <w:rFonts w:cs="Arial" w:ascii="Arial" w:hAnsi="Arial"/>
          <w:b/>
          <w:bCs/>
          <w:sz w:val="20"/>
          <w:szCs w:val="20"/>
        </w:rPr>
        <w:t xml:space="preserve"> области, в которых Фонд по готовности к лечению может оказать Вам большую поддержку,</w:t>
      </w:r>
      <w:r>
        <w:rPr>
          <w:rFonts w:cs="Arial" w:ascii="Arial" w:hAnsi="Arial"/>
          <w:sz w:val="20"/>
          <w:szCs w:val="20"/>
        </w:rPr>
        <w:t xml:space="preserve"> исходя из требований той работы, которую Вы делаете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ru-RU"/>
        </w:rPr>
        <w:t xml:space="preserve">Трудностей в реализации проекта не было. Однако, надо отметить, что из организаций, входящих в Объединение, только Общество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lv-LV"/>
        </w:rPr>
        <w:t xml:space="preserve">AGIHAS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ru-RU"/>
        </w:rPr>
        <w:t>использовало возможность для размещения собственного раздела и своих материалов на сайте Объединения. Остальные организации по-прежнему не используют предоставляемую им возможность бесплатно (за счет Объединения и силами персонала Объединения) завести на сайте собственные разделы для публикации своих информаций и других материалов о деятельности своих организаций, хоть некоторые из них (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lv-LV"/>
        </w:rPr>
        <w:t>Saules Sala, Fenikss SI, Apziņas Ekoloģija)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ru-RU"/>
        </w:rPr>
        <w:t xml:space="preserve"> и не имеют своих сайтов. Поэтому информации об их деятельности публикуются в общем потоке новостей и новостей Объединения</w:t>
      </w: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993332"/>
          <w:sz w:val="32"/>
          <w:szCs w:val="32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993332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32"/>
          <w:sz w:val="32"/>
          <w:szCs w:val="32"/>
        </w:rPr>
        <w:t>Ё. Истории успех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жалуйста, подробно опишите </w:t>
      </w:r>
      <w:r>
        <w:rPr>
          <w:rFonts w:cs="Arial" w:ascii="Arial" w:hAnsi="Arial"/>
          <w:b/>
          <w:bCs/>
          <w:sz w:val="20"/>
          <w:szCs w:val="20"/>
        </w:rPr>
        <w:t>не более трёх (3) успешных историй</w:t>
      </w:r>
      <w:r>
        <w:rPr>
          <w:rFonts w:cs="Arial" w:ascii="Arial" w:hAnsi="Arial"/>
          <w:sz w:val="20"/>
          <w:szCs w:val="20"/>
        </w:rPr>
        <w:t xml:space="preserve"> за время реализации проекта (новые истории, то есть не представленные в промежуточном отчёте о достигнутых результатах). Не стесняйтесь включать фотографии, газетные вырезки, видео и любые другие материалы, демонстрирующие то, что делается в Вашем проекте и в Вашем реги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Адвокационные кампании по поводам доступа к лечению ВИЧ/СПИДа и прекращению антиретровирусного лечения (ноябрь-декабрь 2008), доступности лечения потребителям наркотиков (август-сентябрь 2008), ликвидации уличной работы в Рижской программе снижения вреда (январь 2009) привлекли внимание общества и ответственных государственных и муниципальных институтций. Достигнуты хорошие результаты - антиретровирусное лечение возобновлено в кратчайшие сроки, необходимый комплекс лечения по медицинским показаниям потребителям наркотиков предоставляется без проблем, уличная работа в Риге с марта 2009 возобновлена сроком на 1 календарный год. Состоялся визит иностранных экспертов для оценки деятельности государства по лечению ВИЧ/СПИДа (полный отчет экспертов ожидается 17 апреля 2009 года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Официальные лица стали считаться с информацией, публикуемой на сайте. Материалы с сайта часто публикуют другие порталы новостей. Благодаря сайту, Общество стало узнаваемым в Латвии и игнорировать его активности более невозможно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999999"/>
          <w:sz w:val="20"/>
          <w:szCs w:val="20"/>
        </w:rPr>
      </w:pPr>
      <w:r>
        <w:rPr>
          <w:rFonts w:cs="Arial" w:ascii="Arial" w:hAnsi="Arial"/>
          <w:b/>
          <w:bCs/>
          <w:color w:val="999999"/>
          <w:sz w:val="20"/>
          <w:szCs w:val="20"/>
        </w:rPr>
        <w:t>ДЛЯ СЛУЖЕБНОГО ПОЛЬЗОВАНИЯ: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Дата получения итогового отчёта о проделанной работе региональным координатором (хх/хх/хххх – день, месяц, год):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 xml:space="preserve">Рекомендуется ли продление без дополнительных расходов для этого проекта: </w:t>
        <w:tab/>
        <w:t xml:space="preserve">ДА ______________ </w:t>
        <w:tab/>
        <w:t>НЕТ: ______________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 xml:space="preserve">Комментарии: 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 xml:space="preserve">Дата предоставления итогового отчёта о проделанной работе на рассмотрение Фонду по готовности к лечению: 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Фонд по готовности к лечению – </w:t>
    </w:r>
    <w:r>
      <w:rPr>
        <w:rStyle w:val="PageNumber"/>
        <w:rFonts w:cs="Arial" w:ascii="Arial" w:hAnsi="Arial"/>
        <w:sz w:val="18"/>
        <w:szCs w:val="18"/>
        <w:shd w:fill="FFFF00" w:val="clear"/>
      </w:rPr>
      <w:t>Поддержка сайта Объединения</w:t>
    </w:r>
    <w:r>
      <w:rPr>
        <w:rStyle w:val="PageNumber"/>
        <w:rFonts w:cs="Arial" w:ascii="Arial" w:hAnsi="Arial"/>
        <w:sz w:val="18"/>
        <w:szCs w:val="18"/>
      </w:rPr>
      <w:t xml:space="preserve"> Итоговый отчёт о проделанной работе </w:t>
    </w:r>
    <w:r>
      <w:rPr>
        <w:rStyle w:val="PageNumber"/>
        <w:rFonts w:cs="Arial" w:ascii="Arial" w:hAnsi="Arial"/>
        <w:sz w:val="18"/>
        <w:szCs w:val="18"/>
        <w:shd w:fill="FFFF00" w:val="clear"/>
      </w:rPr>
      <w:t>@</w:t>
    </w:r>
    <w:r>
      <w:rPr>
        <w:rStyle w:val="PageNumber"/>
        <w:rFonts w:cs="Arial" w:ascii="Arial" w:hAnsi="Arial"/>
        <w:sz w:val="18"/>
        <w:szCs w:val="18"/>
      </w:rPr>
      <w:t xml:space="preserve"> Цикл </w:t>
    </w:r>
    <w:r>
      <w:rPr>
        <w:rStyle w:val="PageNumber"/>
        <w:rFonts w:cs="Arial" w:ascii="Arial" w:hAnsi="Arial"/>
        <w:sz w:val="18"/>
        <w:szCs w:val="18"/>
        <w:shd w:fill="FFFF00" w:val="clear"/>
      </w:rPr>
      <w:t>2007-2008</w:t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/>
        <w:sz w:val="18"/>
        <w:szCs w:val="18"/>
        <w:lang w:val="uk-UA"/>
      </w:rPr>
      <w:fldChar w:fldCharType="begin"/>
    </w:r>
    <w:r>
      <w:rPr>
        <w:rStyle w:val="PageNumber"/>
        <w:sz w:val="18"/>
        <w:szCs w:val="18"/>
        <w:rFonts w:cs="Arial"/>
        <w:lang w:val="uk-UA"/>
      </w:rPr>
      <w:instrText xml:space="preserve"> PAGE </w:instrText>
    </w:r>
    <w:r>
      <w:rPr>
        <w:rStyle w:val="PageNumber"/>
        <w:sz w:val="18"/>
        <w:szCs w:val="18"/>
        <w:rFonts w:cs="Arial"/>
        <w:lang w:val="uk-UA"/>
      </w:rPr>
      <w:fldChar w:fldCharType="separate"/>
    </w:r>
    <w:r>
      <w:rPr>
        <w:rStyle w:val="PageNumber"/>
        <w:sz w:val="18"/>
        <w:szCs w:val="18"/>
        <w:rFonts w:cs="Arial"/>
        <w:lang w:val="uk-UA"/>
      </w:rPr>
      <w:t>5</w:t>
    </w:r>
    <w:r>
      <w:rPr>
        <w:rStyle w:val="PageNumber"/>
        <w:sz w:val="18"/>
        <w:szCs w:val="18"/>
        <w:rFonts w:cs="Arial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12:00Z</dcterms:created>
  <dc:creator>Andrei Fiodorov</dc:creator>
  <dc:description/>
  <dc:language>en-US</dc:language>
  <cp:lastModifiedBy>Verg</cp:lastModifiedBy>
  <dcterms:modified xsi:type="dcterms:W3CDTF">2009-03-25T13:12:00Z</dcterms:modified>
  <cp:revision>2</cp:revision>
  <dc:subject/>
  <dc:title> </dc:title>
</cp:coreProperties>
</file>