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ATSKAITE PAR ĪSTENOTO PROJEKT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68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nosaukums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iņš “Izdegšanas sindroms un spējas to vadīt”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jekta finansētājs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, 2008. gada 11. jūnija vienošanā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īstenotājs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Juridiskais statuss un reģistrācijas numurs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iedrība, VRN </w:t>
            </w:r>
            <w:r>
              <w:rPr>
                <w:rFonts w:cs="Verdana" w:ascii="Verdana" w:hAnsi="Verdana"/>
                <w:sz w:val="22"/>
                <w:szCs w:val="22"/>
                <w:lang w:val="lv-LV"/>
              </w:rPr>
              <w:t>40008102142, reģistrācijas datums 2006. gadā 08 maij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36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Organizācijas adrese sarakstei pa pastu un juridiskā adrese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Pasta adrese: Gaismas ielā 19, k-8, 123, Ķekavā, Rīgas raj., LV-2123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Juridiskā adrese: Nākotnes ielā 6 – 14, Ķekavā, Rīgas raj., LV-212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ācijas bankas rekvizīt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sabanka A/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E-pasta adrese un mājas lap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pvieniba@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 xml:space="preserve">Tālrunis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Kontaktpersona, kas atbildīga par projekta realizāciju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, valdes priekšsēdētajs, tālrunis 26062077,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-pasts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lokovskis@gmail.com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izmaksas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 finansējums,            Ls 660,00</w:t>
            </w:r>
          </w:p>
          <w:p>
            <w:pPr>
              <w:pStyle w:val="TableContents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s Apvienība HIV.LV līdzfinansējums,      Ls 245,6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ējas projekta izmaksas,                              Ls 905,6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Īstenotāja organizācijas kopējie ieņēmumi 2008. gadā uz 30.09.200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s 8406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iņa īstenošanas datums un viet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. gada 15. - 17. augusts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ārnukrogs, Jūrmal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skaites iesniegšanas datums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. gada 06. oktobris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TRENIŅA PROGRAMMA / DARBA KĀRTĪBA</w:t>
      </w:r>
    </w:p>
    <w:p>
      <w:pPr>
        <w:pStyle w:val="Normal"/>
        <w:ind w:left="0" w:righ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iektdiena, 15. augus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45"/>
        <w:gridCol w:w="439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bildīgie un nodarbību mērķ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ēm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- 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, Agita Sē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ebraukšana, iekārtošanās, uzkodas, pastaiga uz Lielupes krastu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– 1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evāds treniņā. Mērķi un uzdevumi. Kas ir izdegšanas sindroms? Tā cēloni. Piemēri no prakses darbā ar HIV inficētiem cilvēkiem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 - 2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Vjačeslavs Šellar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: palīdzēt dalībniekiem sapazīties; dibināt jauku, savstarpējas uzticības atmosfēru treniņ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epazīšanās uzdevums: Paru vingrinājums “Pasaka”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(«Aizei tur, nezinu kur....»). Pasaku stāstīju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Visu pasaku salikšana vienā. Rezultāta apspriešan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.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iņas, nometnes svīnīga atklāšan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estdiena, 16. augus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30"/>
        <w:gridCol w:w="4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.30 – 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īda Rudzī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īta rosm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.00 – 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kast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.30 – 1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ja Pūpo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: iepazīt kontakta dibināšanas paņēmienus; cienīt cita personību; attīstīt empātij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epazīšanās spēles “Ābele” un “Randiņi” – iepazīšanās ar citiem treniņa dalībniekiem, ne tikai, lai atcerētos pārējo dalībnieku vārdus, bet arī lai iepazītu viņu personības mazliet tuvāk un lai radītu pēc iespējas brīvāku gaisotni turpmākā treniņa laik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 spēle jeb iepriecinātājs “Meksikāņu futbols” vai “Zirgu sacīkste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āla lomu spēle “Stāvlaukums” – lai labāk izprastu ne tikai HIV/AIDS problēmu, bet arī citus jautājumus, svarīgi attīstīt prasmi iejusties cita cilvēka ādā. Šī lomu spēle var palīdzēt attīstīt šo prasmi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30- 1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s: saiknes ar dabu veidošana, iespējas gūt iekšēju stabilitāti, izmantojot dabas resursu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ošā darbnīca- darbs ar dabas materiāliem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 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ija Jefimo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 15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ja Pūp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rogammas mērķis ir iepazīstināt treniņa dalībniekus ar metodēm, paņēmieniem un konkrētām aktivitātēm, ko HIV/AIDS profilakses darbā izmanto jaunieši-vienaudžu izglītotā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trs programmas mērķis ir iepazīstināt treniņa dalībniekus ar vienaudžu izglītības jēdzienu, tā pamatprincipiem un priekšrocībām HIV/AIDS profilaksē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isks vienaudžu izglītotāja vadītas nodarbības piemēr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augļu salāti” - ledus lauzis jeb spēle, kas rada atvērtu, atbrīvotu gaisotni nodarbīb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augsts, zems risks” – informatīva lekcija par HIV/AIDS, kas apvienota ar interaktīvu spēli, kurā piedalīties var visi nodarbības dalībnie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vārdu minēšana” – aktivitāte, kas palīdz izprast un nostiprināt jēdzienus, kas saistīti ar seksuālo un reproduktīvo veselīb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prezervatīva lietošanas instrukcija” – radošais uzdevums, kurā līdz ar informāciju par pareizu prezervatīva lietošanu, nodarbības dalībnieki var ļaut vaļu radošam lidojuma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spektogramma” – laiks diskusijai par jautājumiem, kas saistīti ar HIV/AIDS, piem., sabiedrībā valdošie mīti, stereotipi, katra dalībnieka personīgā pieredze un viedokli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napToGrid w:val="false"/>
              <w:ind w:left="1440" w:right="0" w:hanging="3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noslēguma aplis – emociju un domu apmaiņa, nodarbības novērtējum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: iemācīties koncentrēt uzmanību uz partneri un viņa neverbālo valodu; attīstīt empātiskas attieksmes un savstarpējas saprašanas prasm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ru-RU"/>
              </w:rPr>
              <w:t>Vingrinājumi «Spogulis», «Izjūst citu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 1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s: iekšējas harmonijas veidošana ar krāsu palīdzīb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došā darbnīca – darbs ar krāsām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- 1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erķi: attīstīt efektīvas verbālas komūnikācijas un līdzjūšanas prasmes; attīstīt empātiskas attieksmes un savstarpējas saprašanas prasmi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ālais uzdevums: vingrinājums : “Es un anti-Es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- 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iņa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0- 2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Merķis: apspriest idejas kādas metodes tiek pielietotas konflikta vai problēmsituācijas risināšanas procesā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devuma atspoguļojum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vētdiena, 17. augusts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tbl>
      <w:tblPr>
        <w:tblW w:w="8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15"/>
        <w:gridCol w:w="44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8.30 –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īta rosm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.00 -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ija Jefimo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kasti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 - 10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ērķis: veidot izpratni par savstarpējo cilvēka un dabas mijiedarbību iekšējo rezervju atklāsmē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došā darbnīca – sevis izteikšana ar dabas simboliem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ja Pūp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Mērķis: iepazīstināt ar metodēm darbā ar cilvēkiem; rosināt diskusiju par metodēm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mērs no jauno vienaudžu izglītotāju apmācībā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16 lapiņu spēle” – individuāls uzdevums, pārdomas par dzīvi un vērtībā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napToGrid w:val="false"/>
              <w:ind w:left="1440" w:right="0" w:hanging="3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iskusija pēc spēles/uzdevum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erķis: trenēt prasmes analizēt savu psiho-fizio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loģisku stāvok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40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Vingrinājumi: «Associācijas»,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«Muskuļu atslābināšana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.30 - 13.3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 –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ja Pūp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erķi: iepazīstināt ar stresa noņemšanas paņemieniem; izvērtēt treniņ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slēgum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iņa novērtējuma aktivitāte “zivis” vai “ābele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 spēle “auksts vējš pūš…” vai “Ma-cinga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napToGrid w:val="false"/>
              <w:ind w:left="144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vadu aktivitāte “lietus” vai “Guantanamera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– 15.3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 –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u kopsapul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des sēde un gatavošanās mājupceļam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iņā piedalījas 15 cilvēku (saraksts pievienots), no tiem: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V-profilakses programmu sociālo darbinieku – 6 cilvēki,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ārējie strādajošie HIV profilaksē – 9 cilvēki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15 dalībniekiem 11 pārstāvēja 3 HIV/AIDS NVO (biedri, vadītāji un valdes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ekļi)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karā ar izmaiņām, kas notika biedrības “Apziņas Ekoloģija” īpašuma statusā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pš projekta iesniegšanas brīža līdz tā īstenošanai, treniņš bija organizēts 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vienības HIV.LV biedra Vjačeslava Šellara īpašumā Vārnukrogā, Jūrmalā.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ika arī izmaiņas projekta personālā: Sarmas Braunas vietā, kā pasniedzējs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ādāja Silvija Pūpola, biedrības “Jaunatne pret AIDS” valdes priekšsēdētajas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tniece un biedrības “Apvienība HIV.LV” valdes locekle.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ojekta izpildes tāmi skatieties nākamajā lappusē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0" w:right="-1425" w:hanging="0"/>
        <w:rPr/>
      </w:pPr>
      <w:r>
        <w:rPr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ROJEKTA IZPILDES TĀME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770"/>
        <w:gridCol w:w="184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  <w:t>Izdevumu pozīcij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  <w:t>GSK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  <w:t>finansējums, L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  <w:t>Apvienības HIV.LV līdzfinan- sējums, Ls</w:t>
            </w:r>
          </w:p>
          <w:p>
            <w:pPr>
              <w:pStyle w:val="Normal"/>
              <w:spacing w:before="28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Algas lektoriem un nodarbību vadītājiem, 3 cilvēk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Agita Sēja, pasniedzējs, līgums 2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Vjačeslavs Šellars, pasniedzējs, līgums 2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Silvija Pūpola, pasniedzējs, līgums 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7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Alga grāmatvedim, Tatjana Jefimova, līgums 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Pār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2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77,6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Transporta izdevumi, degvi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1,1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Inventāra nom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t.sk. Nojume (lapene) Ls 16,9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Telšu, guļammaisu un paklājiņu noma Ls 65,00; līgums 4/5-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Verdana" w:cs="Verdana"/>
                <w:bCs/>
                <w:sz w:val="22"/>
                <w:szCs w:val="22"/>
                <w:lang w:val="lv-LV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81,97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Kancelejas preces dalībniekiem un materiāli radošai darbnīc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4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Verdana" w:cs="Verdana"/>
                <w:bCs/>
                <w:sz w:val="22"/>
                <w:szCs w:val="22"/>
                <w:lang w:val="lv-LV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Kancelejas preces treniņa sagatavošan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,6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Bankas pakalpojum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lv-LV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2,35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  <w:t>Brīvprātīgā darba ieguldījums: projekta vadītājs (projekta koordinācija, organizātoriskie darbi, atskaitīšanās) Aleksandrs Molokovskis, 30 stundu x Ls 2,00 stundā; līgums 2/5-16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lv-LV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lv-LV"/>
              </w:rPr>
              <w:t>Kopā tām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lv-LV"/>
              </w:rPr>
              <w:t>6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lv-LV"/>
              </w:rPr>
              <w:t>245,66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likumā: finanšu atskaite ar pirmdokumentu kopijām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edrības Apvienība HIV.LV 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des priekšsēdētajs                                                           A. Molokovsk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mailto:molokovsk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08-09-30T19:36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