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V Kolaboratīvā Fonda/TIDES Foundation finansētā projekta "Sadarbība un veselība" izpildes tāme  2010. gadā</w:t>
      </w:r>
    </w:p>
    <w:tbl>
      <w:tblPr>
        <w:tblW w:w="15879" w:type="dxa"/>
        <w:jc w:val="left"/>
        <w:tblInd w:w="-5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112"/>
        <w:gridCol w:w="1152"/>
        <w:gridCol w:w="1121"/>
        <w:gridCol w:w="1137"/>
        <w:gridCol w:w="1105"/>
        <w:gridCol w:w="1153"/>
        <w:gridCol w:w="1168"/>
        <w:gridCol w:w="1121"/>
        <w:gridCol w:w="1122"/>
        <w:gridCol w:w="1136"/>
        <w:gridCol w:w="1132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zīcijas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lāns LV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ebruāris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t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prīlis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ijs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nijs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lijs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ugusts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ptembr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ktobri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1. Pamatprojekts: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280099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280099"/>
                <w:sz w:val="24"/>
                <w:szCs w:val="24"/>
                <w:lang w:val="lv-LV"/>
              </w:rPr>
              <w:t>5038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653,4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540,5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635,0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511,4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751,6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510,7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490,1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455,2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489,6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5038,0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1. Projekta personāla atlīdzību fonds: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78,7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5,7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4,3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,9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4,54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6,3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9,2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7,4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3,1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6,8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24,58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 45,8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vadītāj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917,9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01,9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01,9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9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7,91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 0,0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grāmatvedi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8,19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76,4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76,4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6,4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6,47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6,4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6,4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6,4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6,4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6,4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8,23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 0,04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Cietumu darba koordinētāj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,5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2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2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2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28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28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2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2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2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2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,52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 0,02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ektors ieslodzītajie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9,69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2,9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2,9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6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6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9,60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 0,09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balsta grupas fasilitators (brīvajiem pacientiem)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05,8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,7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1,17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1,1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1,5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1,1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,85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 0,04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Medmāsa (ieslodzīto testēšana)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560,73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6,4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7,4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6,47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7,4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,9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,9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,4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6,27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 25,54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Līdzīgais konsultants (medmāsas palīgs)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448,89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1,2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2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1,2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2,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1,6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,8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,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9,20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 20,3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2. Administratīvie izdevumi projekta apkalpošanai: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2,2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8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8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6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,86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1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7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,6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,8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4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 0,04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7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,0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8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 0,0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efon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24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,9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,7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9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,7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,9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7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10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 0,86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asta pakalpojum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1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1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ankas komisija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6,78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,6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9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,6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1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,13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0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66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18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58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95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 0,83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1.3. Atbalsta grupas darbības nodrošinājums: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9,38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135,38 avanss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,0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106,31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avanss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,3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9,38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ējas galds nodarbību laikā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60,9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,2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,1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37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 0,59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Izdales materiāl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,1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,7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72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 0,57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kompensācijas grupas dalībniekiem un fasilitatora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68,2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,1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8,1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,29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 0,02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1.4. Citi izdevumi: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17,6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0,8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,3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,16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,7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,2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9,90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1,80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45,8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 projekta personālam pie cietumu apmeklējumie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28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1,3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,5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16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,7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,7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9,9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43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 45,8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Diagnostikas un citas medicīnas prece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6,8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6,8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6,87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Rezerves  fond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5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4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5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5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2. Papildus projekts: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403,5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243,5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73,8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86,1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403,54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ētnieku atlīdzību fond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3,5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3,5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3,54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B analīžu apmaks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,8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6,1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,0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opā TIDES finansējums: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41,5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3,4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0,5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8,6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5,2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1,6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0,7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6,3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5,2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9,6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41,54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3. Līdzfinansējums: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1078,1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231,1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33,8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0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0,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8,7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12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11,8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297,56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ncelejas preces (papīrs, pildspalvas, kartridži, marķieri, pastmarkas, mapes, zīmogs)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,5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,9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93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kumentu kopēšana (dokumenti, veidlapas, skenēšana)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,5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9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7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lefon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,9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9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9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ternet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,8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,7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,7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33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usdienas lektoriem (Biedrības HIV.LV konts, pašu līdzekļi)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,6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6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pildus diagnostikas prece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4,1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4,18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 projekts: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19,6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4,6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4,4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8,6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5,2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1,6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9,5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8,3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5,2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1,4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3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 valdes priekšsēdētājs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gada 01. oktob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59:31Z</dcterms:created>
  <dc:creator>Aleksandrs Molokovskis</dc:creator>
  <dc:description/>
  <dc:language>en-US</dc:language>
  <cp:lastModifiedBy/>
  <cp:lastPrinted>2010-04-03T21:33:00Z</cp:lastPrinted>
  <cp:revision>0</cp:revision>
  <dc:subject/>
  <dc:title/>
</cp:coreProperties>
</file>