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ТВИЯ</w:t>
      </w:r>
    </w:p>
    <w:p>
      <w:pPr>
        <w:pStyle w:val="Normal"/>
        <w:suppressAutoHyphens w:val="true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ценка вовлеченности Гражданского общества (ГО) в подготовку Национального доклада для </w:t>
      </w:r>
      <w:r>
        <w:rPr>
          <w:rFonts w:cs="Arial" w:ascii="Arial" w:hAnsi="Arial"/>
          <w:b/>
          <w:bCs/>
          <w:sz w:val="22"/>
          <w:szCs w:val="22"/>
          <w:lang w:val="en-US"/>
        </w:rPr>
        <w:t>UNGASS</w:t>
      </w:r>
      <w:r>
        <w:rPr>
          <w:rFonts w:cs="Arial" w:ascii="Arial" w:hAnsi="Arial"/>
          <w:b/>
          <w:bCs/>
          <w:sz w:val="22"/>
          <w:szCs w:val="22"/>
        </w:rPr>
        <w:t xml:space="preserve"> в 2008 – 201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80" w:right="0" w:hanging="0"/>
        <w:jc w:val="both"/>
        <w:rPr/>
      </w:pPr>
      <w:r>
        <w:rPr/>
        <w:t>Первая информация о подготовке доклада стала известна представителям НКО 16.12.2009, на заседании Координационной комиссии по ограничению инфекции ВИЧ, туберкулеза и сексуально-трансмиссивных заболеваний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Была подчёркнута "особая роль неправительственных организаций, которым необходимо выработать единое мнение по </w:t>
      </w:r>
      <w:r>
        <w:rPr>
          <w:lang w:val="lv-LV"/>
        </w:rPr>
        <w:t>одному</w:t>
      </w:r>
      <w:r>
        <w:rPr/>
        <w:t xml:space="preserve"> из разделов доклада." При этом имелся в виду только "Национальный комбинированный </w:t>
      </w:r>
      <w:r>
        <w:rPr>
          <w:lang w:val="lv-LV"/>
        </w:rPr>
        <w:t>индекс</w:t>
      </w:r>
      <w:r>
        <w:rPr/>
        <w:t xml:space="preserve"> политики." 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Организацией совещания для выработки единой позиции занимался </w:t>
      </w:r>
      <w:r>
        <w:rPr>
          <w:lang w:val="lv-LV"/>
        </w:rPr>
        <w:t>региональный</w:t>
      </w:r>
      <w:r>
        <w:rPr/>
        <w:t xml:space="preserve"> офис Бюро ООН по наркотикам и преступности (</w:t>
      </w:r>
      <w:r>
        <w:rPr>
          <w:lang w:val="en-US"/>
        </w:rPr>
        <w:t>UNODC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>К участию посредством интернет-рассылки были приглашены все известные в Латвии неправительственные организации, работающие по ВИЧ/СПИДу, однако 25 января 2010 года над Индексом политики работали только представители 4 НП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и региональных офисов </w:t>
      </w:r>
      <w:r>
        <w:rPr>
          <w:rStyle w:val="Emphasis"/>
          <w:i w:val="false"/>
          <w:lang w:val="lv-LV"/>
        </w:rPr>
        <w:t xml:space="preserve">WHO </w:t>
      </w:r>
      <w:r>
        <w:rPr>
          <w:rStyle w:val="Emphasis"/>
          <w:i w:val="false"/>
        </w:rPr>
        <w:t xml:space="preserve">и </w:t>
      </w:r>
      <w:r>
        <w:rPr>
          <w:rStyle w:val="Emphasis"/>
          <w:i w:val="false"/>
          <w:lang w:val="lv-LV"/>
        </w:rPr>
        <w:t>UNODC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На заседании Координационной Комиссии по ограничению инфекции ВИЧ, туберкулеза и сексуально-трансмиссивных заболеваний 17 февраля 2010 года была  заслушана краткая информация о ходе подготовки Национального доклада, на заседании присутствовал только 1 представитель НПО. Более вопросы, связанные с Национальным докладом </w:t>
      </w:r>
      <w:r>
        <w:rPr>
          <w:lang w:val="lv-LV"/>
        </w:rPr>
        <w:t>UNGASS</w:t>
      </w:r>
      <w:r>
        <w:rPr/>
        <w:t>,</w:t>
      </w:r>
      <w:r>
        <w:rPr>
          <w:lang w:val="lv-LV"/>
        </w:rPr>
        <w:t xml:space="preserve"> </w:t>
      </w:r>
      <w:r>
        <w:rPr/>
        <w:t>ни на каких уровнях с представителями ВИЧ/СПИД НПО не обсуждались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Черновик доклада не распространялся для обсуждения,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>Представителям ГО были предоставлены пароли к информационной системе мониторинга ответных мер в странах, что зафиксировано в протоколе заседания Координационной Комиссии, для ознакомления с ходом составления Национального доклада и вносимыми данными он-лайн. Таким образом, дополнительные возможности представителям НПО следить за ходом написания Национального доклада были предоставлены. Сведений о том, что кто-то из представителей НПО воспользовался такой возможностью, нет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Финальная версия доклада специально не распространялась. Региональные офисы международных агентств </w:t>
      </w:r>
      <w:r>
        <w:rPr>
          <w:rStyle w:val="Emphasis"/>
          <w:i w:val="false"/>
          <w:lang w:val="lv-LV"/>
        </w:rPr>
        <w:t xml:space="preserve">WHO </w:t>
      </w:r>
      <w:r>
        <w:rPr>
          <w:rStyle w:val="Emphasis"/>
          <w:i w:val="false"/>
        </w:rPr>
        <w:t xml:space="preserve">и </w:t>
      </w:r>
      <w:r>
        <w:rPr>
          <w:rStyle w:val="Emphasis"/>
          <w:i w:val="false"/>
          <w:lang w:val="lv-LV"/>
        </w:rPr>
        <w:t>UNODC</w:t>
      </w:r>
      <w:r>
        <w:rPr>
          <w:rStyle w:val="Emphasis"/>
          <w:i w:val="false"/>
        </w:rPr>
        <w:t>, как всегда, выполняли координирующую и мобилизующую функцию в меру их возможностей</w:t>
      </w:r>
      <w:r>
        <w:rPr>
          <w:rStyle w:val="Emphasis"/>
        </w:rPr>
        <w:t xml:space="preserve">.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роблемы, существующие в стране, но не упомянутые в национальном доклад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333399"/>
          <w:sz w:val="22"/>
          <w:szCs w:val="22"/>
        </w:rPr>
      </w:pPr>
      <w:r>
        <w:rPr>
          <w:rFonts w:cs="Arial" w:ascii="Arial" w:hAnsi="Arial"/>
          <w:b/>
          <w:bCs/>
          <w:i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>В Латвии образована и активно действует Координационная Комиссия по ограничению инфекции ВИЧ, туберкулеза и сексуально-трансмиссивных заболеваний (при Министерстве здоровья), состав которой был значительно расширен в 2008 году и в ее составе представлены 5 неправительственных ВИЧ/СПИД организаций. Однако, эта Комиссия имеет рекомендательный характер, ее протокольные решения принимаются к сведению, но не имеют обязательной силы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При Министерстве здоровья действует так же Консультативный Совет по делам фармации, в состав которого входят представители всех фармацевтических компаний, однако, интересы пациентов представляет только организация сотрудничества людей с особыми нуждами </w:t>
      </w:r>
      <w:r>
        <w:rPr>
          <w:lang w:val="lv-LV"/>
        </w:rPr>
        <w:t xml:space="preserve">"SUSTENTO". </w:t>
      </w:r>
      <w:r>
        <w:rPr/>
        <w:t>На неоднократные просьбы включить в состав этого совета представителя ВИЧ/СПИД НПО давались обещания это сделать, но обещания до сих пор не выполнены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В Латвии действуют «Рекомендации по рациональной фармакотерапии ВИЧ инфекции в условиях ограниченного государственного бюджета», которые не соответствуют рекомендациям по лечению ВИЧ/СПИДа Всемирной Организации здравоохранения 2009 года (в частности, </w:t>
      </w:r>
      <w:r>
        <w:rPr>
          <w:b/>
        </w:rPr>
        <w:t>лечение АРТ назначается при количестве клеток СД4 ниже 200</w:t>
      </w:r>
      <w:r>
        <w:rPr/>
        <w:t xml:space="preserve"> или при наличии сопутствующих заболеваний категории С). Предложение неправительственных организаций установить разумный срок действия ограничений на назначение антиретровирусной терапии не было принято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>Возможность применения генерических медикаментов, преквалифицированных ВОЗ, с целью удешевления лечения ВИЧ/СПИДа и значительного расширения доступа к лечению в Латвии даже не рассматривается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Государство признает, что лечение в Латвии необходимо от 700 до 1200 пациентам, однако соответствующие инстанции не предпринимают мер к привлечению пациентов на лечение. </w:t>
      </w:r>
      <w:r>
        <w:rPr>
          <w:b/>
        </w:rPr>
        <w:t>Бюджетные ассигнования на лечение ВИЧ покрывают только 50% необходимого</w:t>
      </w:r>
      <w:r>
        <w:rPr/>
        <w:t xml:space="preserve">. В настоящее время АРВ терапию получает 483 пациента.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 xml:space="preserve">Из общего количества инфицированных ВИЧ на 1 мая 2010 года 4702 человек, наблюдались у врачей 3169 пациентов - это 67,4% от зарегистрированных инфицированных ВИЧ. Из наблюдавшихся у врачей пациентов умерли 445 (86,7% от всех умерших). Хотя одна треть всех зарегистрированных инфицированных ВИЧ не наблюдается у врачей, ответственные структуры считают, что это - проблема самих пациентов, и даже не рассматривают возможности поиска этих людей.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0" w:hanging="0"/>
        <w:jc w:val="both"/>
        <w:rPr/>
      </w:pPr>
      <w:r>
        <w:rPr/>
        <w:t>Не производится и не оговорено в нормативных актах вторичное тестирование беременных женщин, а так же повторное тестирование осужденных в местах лишения свободы, что создает риск для распространения инфекции путем вертикальной трансмиссии и в условиях тюремной жизни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napToGrid w:val="false"/>
        <w:ind w:left="180" w:right="0" w:hanging="0"/>
        <w:jc w:val="both"/>
        <w:rPr/>
      </w:pPr>
      <w:r>
        <w:rPr/>
        <w:t>Государственные средства на первичную и вторичную профилактику ВИЧ инфекции, а так же на реализацию Программы по ограничению распространения инфекции ВИЧ на 2009 - 2013 годы чрезвычайно недостато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комендуемые меры по решению проблем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/>
        <w:t>1. Неправительственным организациям разработать совместный долгосрочный план адвокации по решению перечисленных выше проблем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>2. Включить в состав  Координационной Комиссии по ограничению инфекции ВИЧ, туберкулеза и сексуально-трансмиссивных заболеваний профессионального юриста с целью юридически корректной обработки протокольных решений для дальнейшего их продвижения в структуры, принимающи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Включить в состав  Консультативный Совет по делам фармации представителя ВИЧ / СПИД НПО с целью увеличения возможностей влияния на ценовую политику фармацевтического рынка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едложить Министерству здоровья установить разумный срок действия Рекомендаций по рациональной фармакотерапии ВИЧ инфекции в условиях ограниченного государственного бюджета, по истечении которого автоматически вступают в действие рекомендации В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еобходимо разработать программы повышения приверженности к лечению и социального сопровождения, перенять лучшие практики соседних стран, внедрить эти программы в низкопороговых центрах с соответствующим финансированием от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рганизовать в Латвийском центре инфектологии кабинет равного консуль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зработать практическое руководство для семейных врачей по ведению пациентов с инфекцией ВИЧ и включить амбулаторное обслуживание пациентов с ВИЧ  в критерии качества работы семейного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вести обязательное обучение практикующих врачей  особенностям ведения заболева-ний у инфицированных 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нять практические меры к организации интегрированных серви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Также должны реализовываться рекомендации Позиционного Письма Балтийского Позитивного Содружества руководителям Латвии, Литвы и Эстонии: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/>
        <w:t>1. Программы профилактики среди уязвимых групп (включая программы снижения вреда) должны быть приоритетными потому, что профилактика ВИЧ обходится значительно дешевле лечения ВИЧ инфекции и борьбы с последст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ечение ВИЧ инфекции должно назначаться исключительно по медицинским показаниям, на основании Клинических протоколов по лечению ВИЧ для Европейского региона ВОЗ, так как лечение ВИЧ инфекции является лучшей профилак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ть условия для работы интегрированных, ориентированных на пациента услуг, чтобы максимально эффективно использовать имеющиеся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ратиться к международным структурам и фондам с просьбой о финансовой поддержке программ по профилактике, лечению, уходу и поддержке людей, живущих с ВИЧ, в связи с сокращением доступных внутренних ресурсов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нести в законы о самоуправлениях обязанность, об ограничении распространения ВИЧ инфекции, как государственную фун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3:00Z</dcterms:created>
  <dc:creator>Денис</dc:creator>
  <dc:description/>
  <dc:language>en-US</dc:language>
  <cp:lastModifiedBy>Денис</cp:lastModifiedBy>
  <dcterms:modified xsi:type="dcterms:W3CDTF">2010-07-13T13:14:00Z</dcterms:modified>
  <cp:revision>1</cp:revision>
  <dc:subject/>
  <dc:title>ЛАТВИЯ</dc:title>
</cp:coreProperties>
</file>