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5545</wp:posOffset>
            </wp:positionH>
            <wp:positionV relativeFrom="paragraph">
              <wp:posOffset>-217805</wp:posOffset>
            </wp:positionV>
            <wp:extent cx="1398270" cy="1325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paragraph">
              <wp:posOffset>182880</wp:posOffset>
            </wp:positionV>
            <wp:extent cx="1767840" cy="7404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0375</wp:posOffset>
            </wp:positionH>
            <wp:positionV relativeFrom="paragraph">
              <wp:posOffset>39370</wp:posOffset>
            </wp:positionV>
            <wp:extent cx="1280795" cy="10426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Biedrība Apvienība HIV.LV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Projekts: “Sadarbība un veselība”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Rīkojums Nr. 2/5- 108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lv-LV" w:eastAsia="zxx" w:bidi="ar-SA"/>
        </w:rPr>
        <w:t>Par projekta tāmes apstiprināšanu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</w:r>
    </w:p>
    <w:p>
      <w:pPr>
        <w:pStyle w:val="Normal"/>
        <w:tabs>
          <w:tab w:val="clear" w:pos="720"/>
          <w:tab w:val="left" w:pos="576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  <w:t>Apstiprināt HIV Kolaboratīvā Fonda / TIDES Foundation finansējamā projekta “Sadarbība un veselība" (projekta identifikācijas numurs TFR10-00392) tāmi, saskaņā ar projekta pieteikumu un pēc Swedbank AS konvertācijas kursa 1 USD = 0,50380 LVL uz konvertācijas dienu 01.02.2010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lv-LV" w:eastAsia="zxx" w:bidi="ar-SA"/>
        </w:rPr>
      </w:r>
    </w:p>
    <w:tbl>
      <w:tblPr>
        <w:tblW w:w="8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147"/>
        <w:gridCol w:w="1199"/>
        <w:gridCol w:w="1057"/>
        <w:gridCol w:w="962"/>
        <w:gridCol w:w="1135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Tāmes pozīcij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ējā summa, US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ējā summa, LV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Vienī-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b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ienī-bu skai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zdevu-mi uz vienību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rojekta personāla atlīdzību fonds (Rīkojums 2/5-107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096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078,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Administratīvie izdevumi projekta apkalpošanai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lv-LV"/>
              </w:rPr>
              <w:t>183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2,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Kanceleja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9,0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elefons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6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2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mēnesi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3,47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asta pakalpojumi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1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Bankas komisijas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7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36,7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Atbalsta grupas darbības nodrošinājums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lv-LV"/>
              </w:rPr>
              <w:t>495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49,3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odar-bīb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62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ējas galds nodarbību laikā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2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60,9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-"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"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Izdales materiāli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20,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-"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"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1,34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ransporta kompensācijas grupas dalībniekiem un fasilitatoram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33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68,2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-"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"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1,22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Transporta izdevumi projekta personālam pie cietumu apmeklējumiem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69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6,2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Diagnostikas un citas medicīnas preces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48,8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6,8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Rezerves  fonds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8,1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4,5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Kopā, tāme: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000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038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lv-LV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Biedrības Apvienība HIV.LV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valdes priekšsēdētājs                                                                              A. Molokovskis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2010. gada 01. februār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2:40:00Z</dcterms:created>
  <dc:creator>G</dc:creator>
  <dc:description/>
  <dc:language>en-US</dc:language>
  <cp:lastModifiedBy>Aleksandrs Molokovskis</cp:lastModifiedBy>
  <cp:lastPrinted>2009-06-28T22:35:00Z</cp:lastPrinted>
  <dcterms:modified xsi:type="dcterms:W3CDTF">2007-12-26T08:37:54Z</dcterms:modified>
  <cp:revision>1</cp:revision>
  <dc:subject/>
  <dc:title>Nr</dc:title>
</cp:coreProperties>
</file>