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397635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1767205" cy="739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39370</wp:posOffset>
            </wp:positionV>
            <wp:extent cx="1280160" cy="10420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“Sadarbība un veselība”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11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HIV Kolaboratīvā Fonda / TIDES Foundation finansējamā projekta “Sadarbība un veselība" (projekta identifikācijas numurs TFR10-00392) papildus aktivitātes "Situācijas ar tuberkulozi un dubultinfekcijas TB/HIV Latvijā izpēte" tāmi  pēc Swedbank AS konvertācijas kursa 1 USD = 0,50380 LVL uz konvertācijas dienu 01.02.2010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tbl>
      <w:tblPr>
        <w:tblW w:w="8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35"/>
        <w:gridCol w:w="341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US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LV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ētnieku atlīdzību fond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483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43,54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īdzmaksājums par krēpu analīzēm Latvijas infektoloģijas centra laboratorijā, saskaņā ar vienošanos par sadarbību ar 2010. gada 05. martu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17,00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,00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 tāme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00,00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03,04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Iztrūkstošos līdzekļus līdzmaksājumam Latvijas Infektoloģijas centra laboratorijai segt no pamatprojekta rezerves fond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0. gada 10. mar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9-06-28T22:35:00Z</cp:lastPrinted>
  <dcterms:modified xsi:type="dcterms:W3CDTF">2007-12-26T08:37:54Z</dcterms:modified>
  <cp:revision>1</cp:revision>
  <dc:subject/>
  <dc:title>Nr</dc:title>
</cp:coreProperties>
</file>