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5545</wp:posOffset>
            </wp:positionH>
            <wp:positionV relativeFrom="paragraph">
              <wp:posOffset>-217805</wp:posOffset>
            </wp:positionV>
            <wp:extent cx="1397000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182880</wp:posOffset>
            </wp:positionV>
            <wp:extent cx="1766570" cy="739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0375</wp:posOffset>
            </wp:positionH>
            <wp:positionV relativeFrom="paragraph">
              <wp:posOffset>39370</wp:posOffset>
            </wp:positionV>
            <wp:extent cx="1279525" cy="1041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Biedrība Apvienība HIV.LV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Projekts: “Advokācijas projekts TMAP”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Rīkojums Nr. 2/5- 118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  <w:t>Par projekta tāmes apstiprināšanu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 xml:space="preserve">   </w:t>
      </w:r>
      <w:r>
        <w:rPr/>
        <w:t>Apstiprināt TIDES Foundation finansējamā projekta “Advokācijas projekts TMAP" (projekta identifikācijas numurs 3/19/10) tāmi, saskaņā ar projekta pieteikumu un pēc Swedbank AS konvertācijas kursa 1 USD = 0,51340 LVL uz konvertācijas dienu 01.04.2010:</w:t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058"/>
        <w:gridCol w:w="1200"/>
        <w:gridCol w:w="1058"/>
        <w:gridCol w:w="869"/>
        <w:gridCol w:w="107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s pozīcija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summa, US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Vienīb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Vienī-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bas ce-na LV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enī-bu skait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summa, LVL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ojekta personāla atlīdzību fonds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ojekt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940,0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a vadītāj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56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672,0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Interešu aizstāvi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56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672,0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Grāmatvedi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8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16,0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Ārējie konsultanti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00,0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NVO pārstāvjiem par darbu darba grupā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dalīb- niek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0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80,0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Administratīvie izdevumi projekta apkalpošanai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kt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5,2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ancelej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4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48,0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elefon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5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,0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Bankas komisija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7,22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Apaļo galdu, darba grupu, preses konferenču nodrošinājum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kt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526,0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Izdales materiāli darba grupās un apaļajos galdo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asākum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lang w:val="lv-LV"/>
              </w:rPr>
              <w:t xml:space="preserve"> </w:t>
            </w:r>
            <w:r>
              <w:rPr>
                <w:b w:val="false"/>
                <w:bCs w:val="false"/>
                <w:lang w:val="lv-LV"/>
              </w:rPr>
              <w:t>7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84,0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Izdales materiāli žurnālistiem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asākum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8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36,0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Kafijas galds pasākumo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asākum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5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10,0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eplpu īre pasākumiem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stund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lang w:val="lv-LV"/>
              </w:rPr>
              <w:t xml:space="preserve"> </w:t>
            </w:r>
            <w:r>
              <w:rPr>
                <w:b w:val="false"/>
                <w:bCs w:val="false"/>
                <w:lang w:val="lv-LV"/>
              </w:rPr>
              <w:t>7,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96,0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Ceļojuma/komandējuma izdevumi uz genērisko medikamentu ražotāju pārstāvniecībām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uz Lie-tuvu / 2 personas / 3 diena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5,00 /1 persona/1 diena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/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Mājaslapas hostings www.apvienibahiv.lv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ēnesi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5,3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9,18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Kopā, tāme: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080,40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Biedrības Apvienība HIV.LV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valdes priekšsēdētājs                                                                              A. Molokovski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2010. gada 18. aprī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0:00Z</dcterms:created>
  <dc:creator>G</dc:creator>
  <dc:description/>
  <dc:language>en-US</dc:language>
  <cp:lastModifiedBy>Aleksandrs Molokovskis</cp:lastModifiedBy>
  <cp:lastPrinted>2009-06-28T22:35:00Z</cp:lastPrinted>
  <dcterms:modified xsi:type="dcterms:W3CDTF">2007-12-26T08:37:54Z</dcterms:modified>
  <cp:revision>1</cp:revision>
  <dc:subject/>
  <dc:title>Nr</dc:title>
</cp:coreProperties>
</file>