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ēto ieslodzīto, kuriem pirmreizēji atklātas antivielas, portret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359"/>
        <w:gridCol w:w="1359"/>
        <w:gridCol w:w="1360"/>
        <w:gridCol w:w="1359"/>
        <w:gridCol w:w="1360"/>
        <w:gridCol w:w="1483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īrieši 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rmreizēji</w:t>
            </w:r>
          </w:p>
          <w:p>
            <w:pPr>
              <w:pStyle w:val="TableContents"/>
              <w:rPr/>
            </w:pPr>
            <w:r>
              <w:rPr/>
              <w:t>atklātas HIV un HCV a/v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Laiks, pavādīts ieslodzījumā līdz testēšanas dienai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cums</w:t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īdz 1 gada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1 līdz 3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3 līdz 5 g.g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5 līdz 10 g.g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s 10 g.g.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līdz 21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līdz 25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līdz 3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līdz 4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līdz 5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rs 51 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pā V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IV- 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CV-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ievietes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līdz 21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līdz 25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līdz 3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līdz 4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līdz 50 g.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rs 51 g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CV- 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pā S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IV-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CV-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pā iesl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IV- 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CV- 9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"Apvienība HIV.LV" valdes priekšsēdētājs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01. novemb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24:25Z</dcterms:created>
  <dc:creator>Aleksandrs Molokovskis</dc:creator>
  <dc:description/>
  <dc:language>en-US</dc:language>
  <cp:lastModifiedBy/>
  <cp:revision>0</cp:revision>
  <dc:subject/>
  <dc:title/>
</cp:coreProperties>
</file>