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u  izlietojums un testēšanas rezultātu ieslodzījuma vietās kopsavilkums (marts - septembris 2010. gads)</w:t>
      </w:r>
    </w:p>
    <w:tbl>
      <w:tblPr>
        <w:tblW w:w="146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1829"/>
        <w:gridCol w:w="1184"/>
        <w:gridCol w:w="1200"/>
        <w:gridCol w:w="1185"/>
        <w:gridCol w:w="1105"/>
        <w:gridCol w:w="1200"/>
        <w:gridCol w:w="1997"/>
        <w:gridCol w:w="2756"/>
        <w:gridCol w:w="1009"/>
      </w:tblGrid>
      <w:tr>
        <w:trPr/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atums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Cietums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HIV testu izlietojums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HCV testu izlietojums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Krēpu paraugu skaits uz TB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HIV+ diagnosti-cēts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HCV+ diagnosti-cēts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rimārie HIV+ un HCV+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Koinfekcijas konstatētas un pozitīvie uzsējumi uz TB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apildus konsul- tācijas bez testiem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7.03.10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Šķirotavas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HCV- 2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HIV/HCV- 3</w:t>
            </w:r>
          </w:p>
          <w:p>
            <w:pPr>
              <w:pStyle w:val="TableContents"/>
              <w:snapToGrid w:val="false"/>
              <w:rPr/>
            </w:pPr>
            <w:r>
              <w:rPr/>
              <w:t>TB/HCV- 1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1.04.10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9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HCV- 4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6.06.10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HCV- 5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0.06.10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HCV- 5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8.07.10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HCV- 7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HIV/HCV- 1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4.03.10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Valmieras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HCV- 3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6.08.10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HCV- 1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1.03.10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Centrālcietums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HCV- 4</w:t>
            </w:r>
          </w:p>
          <w:p>
            <w:pPr>
              <w:pStyle w:val="TableContents"/>
              <w:rPr/>
            </w:pPr>
            <w:r>
              <w:rPr/>
              <w:t>HIV- 1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HIV/HCV- 1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TB/HCV- 1 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8.04.10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9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HIV- 1</w:t>
            </w:r>
          </w:p>
          <w:p>
            <w:pPr>
              <w:pStyle w:val="TableContents"/>
              <w:snapToGrid w:val="false"/>
              <w:rPr/>
            </w:pPr>
            <w:r>
              <w:rPr/>
              <w:t>HCV- 3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HIV/HCV- 2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9.05.10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HCV- 4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6.06.10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HCV- 4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1.06.10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HCV- 5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1.07.10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9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HCV- 1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4.04.10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Brasas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HCV- 3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2.05.10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HCV- 3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6.05.10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9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HCV- 4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8.07.10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9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HCV- 3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8.08.10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1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HCV- 3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HIV/HCV- 1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294" w:hRule="atLeast"/>
        </w:trPr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1.04.10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Iļģuciema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9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HCV- 3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294" w:hRule="atLeast"/>
        </w:trPr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0.07.10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9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9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HCV- 8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HIV/HCV- 1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294" w:hRule="atLeast"/>
        </w:trPr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5.09.10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HCV- 6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8.04.10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Jelgavas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9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HCV- 5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HIV/HCV- 1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8.06.10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HIV- 1</w:t>
            </w:r>
          </w:p>
          <w:p>
            <w:pPr>
              <w:pStyle w:val="TableContents"/>
              <w:snapToGrid w:val="false"/>
              <w:rPr/>
            </w:pPr>
            <w:r>
              <w:rPr/>
              <w:t>HCV- 4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pā: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IV- 3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CV- 90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IV/HCV - 10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CV/TB - 2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 BKT  sesijas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ientu testēto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avisam kon-sultēto klientu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lv-LV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1:32:29Z</dcterms:created>
  <dc:creator>Aleksandrs Molokovskis</dc:creator>
  <dc:description/>
  <dc:language>en-US</dc:language>
  <cp:lastModifiedBy/>
  <cp:lastPrinted>2010-09-18T19:55:00Z</cp:lastPrinted>
  <cp:revision>0</cp:revision>
  <dc:subject/>
  <dc:title/>
</cp:coreProperties>
</file>