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bCs/>
          <w:lang w:val="ru-RU"/>
        </w:rPr>
        <w:t>Опросник для клиентов программ снижения вреда и клиники туберкулёз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дравствуйте! Наше Общество </w:t>
      </w:r>
      <w:r>
        <w:rPr>
          <w:b/>
          <w:bCs/>
          <w:lang w:val="lv-LV"/>
        </w:rPr>
        <w:t xml:space="preserve">"Apvienība HIV.LV" </w:t>
      </w:r>
      <w:r>
        <w:rPr>
          <w:b/>
          <w:bCs/>
          <w:lang w:val="ru-RU"/>
        </w:rPr>
        <w:t>проводит опрос по ситуации с профилактикой и лечением туберкулёза в Латвии. Опросная анкета анонимная и её заполнение не займёт у Тебя много времени. Подчеркни/отметь галочкой приемлемый Тебе ответ или напиши свой. Спасибо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Болел ли Ты когда-нибудь туберкулёзом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                         не знаю              не интересуюсь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Употребляешь ли Ты наркотики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                         не отвечу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>Если болел туберкулёзом, просим ответить на вопросы части А.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</w:t>
      </w:r>
      <w:r>
        <w:rPr>
          <w:b/>
          <w:bCs/>
          <w:lang w:val="ru-RU"/>
        </w:rPr>
        <w:t>ЧАСТЬ  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Есть ли у Тебя инфекция ВИЧ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                         не знаю              не интересуюсь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Ходишь ли Ты на контрольные проверки в туберкулёзную клинику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ли ответ "нет", то поче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Информирован ли Ты, что имеешь право на бесплатные приём у фтизиатра, рентген, анализ мокроты?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Делишься ли Ты своим опытом болезни с друзьями, знакомыми, родственниками?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                          а зачем?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Доволен ли Ты доступностью  лечения?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ли ответ "нет", то поче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Что, по-Твоему, надо улучшить в сфере профилактики и лечения туберкулёза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val="ru-RU"/>
        </w:rPr>
        <w:t xml:space="preserve">                  </w:t>
      </w:r>
      <w:r>
        <w:rPr>
          <w:b/>
          <w:bCs/>
          <w:lang w:val="ru-RU"/>
        </w:rPr>
        <w:t>Если  Ты не болел туберкулёзом, просим ответить на вопросы части Б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>ЧАСТЬ   Б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Есть ли у Тебя инфекция ВИЧ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                         не знаю              не интересуюсь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Если ответ "да", знаешь ли Ты, каков риск заразиться туберкулёзом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сокий                   низкий            как у всех              не знаю             не интересуюсь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Знаешь ли Ты, какими путями передаётся туберкулёз? 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здушно-капельным           через кровь               от сырости в помещении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овым путём                     общая посуда            с поцелуями           с насекомыми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живание в одном помещении с туберкулёзным больным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бщественном транспорте         в тюрьме          другие пути (напиши какие?)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Как Ты оцениваешь свой риск заразиться туберкулёзом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сокий                   низкий            как у всех              не знаю             не интересуюсь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Считаешь ли Ты, что Тебе надо бы провериться на туберкулёз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                          нет                         не думал об этом         проверюсь, когда начну кашлять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Обсуждаете ли Вы темы туберкулёза и других инфекций с друзьями, знакомыми, родственниками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, о туберкулёзе               да, о ВИЧ                да, о гепатитах              да, обо всём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т, не обсуждаю               это не важно/не интересно для нас             а зачем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Как Ты оцениваешь доступность возможности провериться на туберкулёз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ще простого!     довольно-таки сложно    это дорого          можно, но далеко ехать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еудобное время приёма врачами                удобное время приёма врачами     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. При каких условиях Ты бы охотно проверился на туберкулёз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добное время работы врачей (какое?)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лизость к месту жительства (желательное для Тебя)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надо ехать транспортом или, чтобы мне вернули деньги за транспорт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ожно было бы провериться в пункте обмена шприцев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. Что, по-Твоему, надо улучшить в сфере профилактики и лечения туберкулёза?</w:t>
      </w:r>
    </w:p>
    <w:p>
      <w:pPr>
        <w:pStyle w:val="Normal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52:18Z</dcterms:created>
  <dc:creator>Aleksandrs Molokovskis</dc:creator>
  <dc:description/>
  <dc:language>en-US</dc:language>
  <cp:lastModifiedBy/>
  <cp:lastPrinted>2010-03-27T12:14:00Z</cp:lastPrinted>
  <cp:revision>0</cp:revision>
  <dc:subject/>
  <dc:title/>
</cp:coreProperties>
</file>