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30"/>
        <w:gridCol w:w="825"/>
        <w:gridCol w:w="1020"/>
        <w:gridCol w:w="1095"/>
        <w:gridCol w:w="126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nī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nī-bas cena, L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GS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īdzfinan-sējums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461,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,7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- mācij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1,7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354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77,00 (100 info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Uzturēšana DEAC serverī un tehniskā apkalpošana WEBSOFT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e-si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Cs/>
                <w:sz w:val="24"/>
                <w:szCs w:val="24"/>
                <w:lang w:val="lv-LV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9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90,00</w:t>
              <w:br/>
              <w:t>(6 mēn.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omēna vārda izmantošanas tiesību pagarinājums uz 3 gadie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ad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Cs/>
                <w:sz w:val="24"/>
                <w:szCs w:val="24"/>
                <w:lang w:val="lv-LV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8,7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17,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8,70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(1 gads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2. Ikgadējs treniņš "Izdegšanas sin-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 xml:space="preserve">" HIV pro-filakses programmu darbiniekiem un HIV/AIDS NVO biedriem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lv-LV" w:eastAsia="zxx" w:bidi="ar-SA"/>
              </w:rPr>
              <w:t>tai skaitā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572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0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>darba stund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2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2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a koordinācija un nodrošinā-jums (projekta vadītāja darbs, internets, telefons, kancelejas preces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15,0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3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9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6,5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7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ventāra nom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60,0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3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50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26:00Z</dcterms:created>
  <dc:creator>user</dc:creator>
  <dc:description/>
  <dc:language>en-US</dc:language>
  <cp:lastModifiedBy>Guest</cp:lastModifiedBy>
  <cp:lastPrinted>2010-11-08T22:26:00Z</cp:lastPrinted>
  <dcterms:modified xsi:type="dcterms:W3CDTF">2007-04-15T15:47:00Z</dcterms:modified>
  <cp:revision>12</cp:revision>
  <dc:subject/>
  <dc:title> </dc:title>
</cp:coreProperties>
</file>