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-156845</wp:posOffset>
                </wp:positionV>
                <wp:extent cx="6409690" cy="173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37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LINE OF A REPORT ON INFRASTRUCTURE AND FINANCING OF HEALTH CARE - INCLUDING MENTAL HEALTH CARE - OF PEOPLE LIVING WITH HIV/AID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/ ĪSS SATUR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lv-LV"/>
                              </w:rPr>
                              <w:t>IZKLĀSTS ZIŅOJUMAM PAR INFRASTRUKTŪRAS UN VESELĪBAS APRŪPES FINANSĒŠANU – TAI SKAITĀ GARĪGĀS VESELĪBAS APRŪPI – CILVĒKIEM AR HIV/AIDS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PPENDIX: / PIELIKUMS: 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SECTION A4: QUESTIONNAIRE FOR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136.85pt;mso-wrap-distance-left:9.05pt;mso-wrap-distance-right:9.05pt;mso-wrap-distance-top:0pt;mso-wrap-distance-bottom:0pt;margin-top:-12.3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TLINE OF A REPORT ON INFRASTRUCTURE AND FINANCING OF HEALTH CARE - INCLUDING MENTAL HEALTH CARE - OF PEOPLE LIVING WITH HIV/AIDS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/ ĪSS SATURA </w:t>
                      </w:r>
                      <w:r>
                        <w:rPr>
                          <w:b/>
                          <w:sz w:val="28"/>
                          <w:szCs w:val="28"/>
                          <w:lang w:val="lv-LV"/>
                        </w:rPr>
                        <w:t>IZKLĀSTS ZIŅOJUMAM PAR INFRASTRUKTŪRAS UN VESELĪBAS APRŪPES FINANSĒŠANU – TAI SKAITĀ GARĪGĀS VESELĪBAS APRŪPI – CILVĒKIEM AR HIV/AIDS</w:t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APPENDIX: / PIELIKUMS: </w:t>
                      </w:r>
                    </w:p>
                    <w:p>
                      <w:pPr>
                        <w:pStyle w:val="Normal"/>
                        <w:spacing w:before="120" w:after="24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SECTION A4: QUESTIONNAIRE FO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naire for: / Anketa: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- Centres providing antiretroviral therapy (ARV) and/or other treatment after HIV exposure; / </w:t>
      </w:r>
      <w:r>
        <w:rPr>
          <w:b/>
          <w:sz w:val="28"/>
          <w:lang w:val="lv-LV"/>
        </w:rPr>
        <w:t>Centri, kas sniedz antiretrovīrusu terapiju (ARV) un / vai cita veida ārstēšanu pēc HIV konstatēšanas;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- Diagnostic and consultation services providing HIV testing; / </w:t>
      </w:r>
      <w:r>
        <w:rPr>
          <w:b/>
          <w:sz w:val="28"/>
          <w:lang w:val="lv-LV"/>
        </w:rPr>
        <w:t>Diagnostikas un konsultāciju dienesti, kas nodrošina HIV testu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- Organizations, institutions and other services providing mental health care and support for people living with HIV/AIDS. / </w:t>
      </w:r>
      <w:r>
        <w:rPr>
          <w:b/>
          <w:sz w:val="28"/>
          <w:lang w:val="lv-LV"/>
        </w:rPr>
        <w:t>Organizācijas, iestādes un citi dienesti, kas veic garīgās veselības aprūpi un sniedz atbalstu cilvēkiem ar HIV / AID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</w:rPr>
              <w:t xml:space="preserve">General information about service/institution/organisation / </w:t>
            </w:r>
            <w:r>
              <w:rPr>
                <w:b/>
                <w:lang w:val="lv-LV"/>
              </w:rPr>
              <w:t>Vispārīga informācija par pakalpojuma sniedzēju / iestādi / organizāci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</w:rPr>
              <w:t>Personnel of mental health care / Garīgās veselības aprūpes personā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ervices provided in 2009 / 2009. gadā nodrošinātie pakalpoju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umber of patients in 2009 / Pacientu skaits 2009. 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 xml:space="preserve">Financing from the perspective of the institutions and organisations /  </w:t>
            </w:r>
            <w:r>
              <w:rPr>
                <w:b/>
                <w:lang w:val="lv-LV"/>
              </w:rPr>
              <w:t>Finansēšana no iestāžu un organizāciju pu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 xml:space="preserve">Co-operation with other services/organisation/institutions / </w:t>
            </w:r>
            <w:r>
              <w:rPr>
                <w:b/>
                <w:lang w:val="lv-LV"/>
              </w:rPr>
              <w:t>Sadarbība ar citiem dienestiem / organizācijām / institūcijā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General information about service/institution/organisation /Vispārīga informācija par pakalpojuma sniedzēj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2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/ Vār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/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/ Mājas lap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, e-mail / Tālruņa numurs, e-pas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days and hours / Darba dienas un stun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and address of Parent Organization / Pamatorganizācijas nosaukums un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ersonnel of mental health care / Garīgās veselības aprūpes personāls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lease provide the number of specialists working in the area of mental health care for people living with HIV/AIDS / </w:t>
      </w:r>
      <w:r>
        <w:rPr>
          <w:sz w:val="22"/>
          <w:szCs w:val="22"/>
          <w:lang w:val="lv-LV"/>
        </w:rPr>
        <w:t>Lūdzu, sniedziet speciālistu skaitu, kas darbojas garīgās veselības aprūpes jomā ar cilvēkiem, kas dzīvo ar HIV / AID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2"/>
        <w:gridCol w:w="2143"/>
        <w:gridCol w:w="1985"/>
        <w:gridCol w:w="2092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Professional background / Profesionālā kvalifikācij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pecialists (number of persons employed) /  Speciālistu skaits (nodarbināto personu skai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pecialists’ working hours per 1 month </w:t>
            </w:r>
            <w:r>
              <w:rPr>
                <w:b/>
                <w:i/>
              </w:rPr>
              <w:t xml:space="preserve">(paid hours) / </w:t>
            </w:r>
            <w:r>
              <w:rPr>
                <w:b/>
              </w:rPr>
              <w:t xml:space="preserve">Speciālistu darba stundu skaits mēnesī </w:t>
            </w:r>
            <w:r>
              <w:rPr>
                <w:b/>
                <w:i/>
              </w:rPr>
              <w:t>(apmaksātās stunda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pecialists’ working hours per 1 mon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(as a volunteer) </w:t>
            </w:r>
            <w:r>
              <w:rPr>
                <w:b/>
              </w:rPr>
              <w:t xml:space="preserve">Speciālistu   darba stundu skaits mēnesī </w:t>
            </w:r>
            <w:r>
              <w:rPr>
                <w:b/>
                <w:i/>
              </w:rPr>
              <w:t>(brīvprātīgi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sychiatrists / Psihiat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iatric nurses Psihiatrijas mās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sychologists/ Psychotherapists / Psihologi/ Psihoterapei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ther doctors (non-psychiatrists) / Citi ārsti (ne psihiatri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iction therapists / Atkarības terapei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ciotherapists / </w:t>
            </w:r>
            <w:r>
              <w:rPr>
                <w:lang w:val="lv-LV"/>
              </w:rPr>
              <w:t>Sociālie terapei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Social workers / Sociālie darbinie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Others (</w:t>
            </w:r>
            <w:r>
              <w:rPr>
                <w:sz w:val="22"/>
              </w:rPr>
              <w:t>please specify below</w:t>
            </w:r>
            <w:r>
              <w:rPr/>
              <w:t>):  Citi (lūdzu norādīt zemāk esošajās ailēs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ervices provided in 2009 / 2009. gadā sniegtie pakalpojumi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lease tick ‘YES” or “NO” / Lūdzu atzīmējiet “JĀ” vai “NĒ”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0"/>
        <w:gridCol w:w="1120"/>
        <w:gridCol w:w="108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Services provided / Sniegtie pakalpojumi</w:t>
            </w:r>
          </w:p>
        </w:tc>
      </w:tr>
      <w:tr>
        <w:trPr>
          <w:trHeight w:val="288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s / Tes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/ NĒ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 / HIV tes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Counselling /  HIV konsultācij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/ NĒ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test counselling /  konsultācija pirms te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test counselling – for every tested person / </w:t>
            </w:r>
            <w:r>
              <w:rPr>
                <w:sz w:val="20"/>
                <w:szCs w:val="20"/>
                <w:lang w:val="lv-LV"/>
              </w:rPr>
              <w:t xml:space="preserve"> konsultācija pēc testa - katrai pārbaudītajai person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test counselling – only in a case of seropositive result / </w:t>
            </w:r>
            <w:r>
              <w:rPr>
                <w:lang w:val="lv-LV"/>
              </w:rPr>
              <w:t xml:space="preserve">  konsultācija pēc testa - tikai gadījumā, ja ir seropozitīvs rezultā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blished procedure of referral to mental health services or mental health specialists / Ir </w:t>
            </w:r>
            <w:r>
              <w:rPr>
                <w:sz w:val="22"/>
                <w:szCs w:val="22"/>
                <w:lang w:val="lv-LV"/>
              </w:rPr>
              <w:t>noteikta kārtība, kad jautājums nodots garīgās veselības aprūpei vai garīgās veselības speciālist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/ NĒ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eople with HIV / Cilvēkiem ar H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people with emotional and psychological problems / </w:t>
            </w:r>
            <w:r>
              <w:rPr>
                <w:sz w:val="20"/>
                <w:szCs w:val="20"/>
                <w:lang w:val="lv-LV"/>
              </w:rPr>
              <w:t>Cilvēkiem ar emocionālām un psiholoģiskām problēmā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Treatment related to HIV/AIDS / </w:t>
            </w:r>
            <w:r>
              <w:rPr>
                <w:sz w:val="22"/>
                <w:szCs w:val="22"/>
                <w:lang w:val="lv-LV"/>
              </w:rPr>
              <w:t>Ārstēšana, kas saistīta ar HIV / AID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/ N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retroviral therapy (ARV)  / </w:t>
            </w:r>
            <w:r>
              <w:rPr>
                <w:sz w:val="20"/>
                <w:szCs w:val="20"/>
                <w:lang w:val="lv-LV"/>
              </w:rPr>
              <w:t>Antiretrovīrusu terapija (ARV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ment after HIV exposure / </w:t>
            </w:r>
            <w:r>
              <w:rPr>
                <w:sz w:val="20"/>
                <w:szCs w:val="20"/>
                <w:lang w:val="lv-LV"/>
              </w:rPr>
              <w:t>Ārstēšana pēc HIV konstatēšan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tic health care / </w:t>
            </w:r>
            <w:r>
              <w:rPr>
                <w:sz w:val="20"/>
                <w:szCs w:val="20"/>
                <w:lang w:val="lv-LV"/>
              </w:rPr>
              <w:t>Somatiskās veselības aprū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ental health care and support for people living with HIV/AIDS / </w:t>
            </w:r>
            <w:r>
              <w:rPr>
                <w:sz w:val="22"/>
                <w:szCs w:val="22"/>
                <w:lang w:val="lv-LV"/>
              </w:rPr>
              <w:t>Garīgās veselības aprūpe un atbalsts cilvēkiem ar HIV / AID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/ N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c diagnosis / Psihiatriskās diagnoz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psychological diagnosis / </w:t>
            </w:r>
            <w:r>
              <w:rPr>
                <w:sz w:val="20"/>
                <w:szCs w:val="20"/>
                <w:lang w:val="lv-LV"/>
              </w:rPr>
              <w:t>Neiropsiholoģiskās diagnoz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tions, farmacological treatment – psychiatrist / </w:t>
            </w:r>
            <w:r>
              <w:rPr>
                <w:sz w:val="20"/>
                <w:szCs w:val="20"/>
                <w:lang w:val="lv-LV"/>
              </w:rPr>
              <w:t>Konsultācijas, farmakoloģiskā aprūpe - psihiat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s, Counselling – psychologist / Konsultācijas, padomi - psiholog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s, Counselling – addiction therapist / Konsultācijas, padomi – atkarību terapei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psychotherapy – addiction / </w:t>
            </w:r>
            <w:r>
              <w:rPr>
                <w:sz w:val="20"/>
                <w:szCs w:val="20"/>
                <w:lang w:val="lv-LV"/>
              </w:rPr>
              <w:t>Individuālā psihoterapija - atkarīb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psychotherapy – other mental disorders / </w:t>
            </w:r>
            <w:r>
              <w:rPr>
                <w:sz w:val="20"/>
                <w:szCs w:val="20"/>
                <w:lang w:val="lv-LV"/>
              </w:rPr>
              <w:t>Individuālā psihoterapija - citiem garīga rakstura traucējum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psychotherapy – addiction / </w:t>
            </w:r>
            <w:r>
              <w:rPr>
                <w:sz w:val="20"/>
                <w:szCs w:val="20"/>
                <w:lang w:val="lv-LV"/>
              </w:rPr>
              <w:t>Grupu  psihoterapija - atkarīb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psychotherapy – other mental disorders / </w:t>
            </w:r>
            <w:r>
              <w:rPr>
                <w:sz w:val="20"/>
                <w:szCs w:val="20"/>
                <w:lang w:val="lv-LV"/>
              </w:rPr>
              <w:t>Grupu psihoterapija - citiem garīga rakstura traucējum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Detoxification and acute withdrawal treatments / </w:t>
            </w:r>
            <w:r>
              <w:rPr>
                <w:sz w:val="22"/>
                <w:lang w:val="lv-LV"/>
              </w:rPr>
              <w:t>Detoksikācijas un akūta stāvokļa pēc atteikšanās no narkotiku lietošanas  ārstēš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adone programmes / </w:t>
            </w:r>
            <w:r>
              <w:rPr>
                <w:sz w:val="20"/>
                <w:szCs w:val="20"/>
                <w:lang w:val="lv-LV"/>
              </w:rPr>
              <w:t>Metadona programm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groups for people living with HIV/AIDS / Atbalsta grupas cilvēkiem ar HIV/AID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groups for families/partners of people living with HIV/AIDS / Atbalsta grupas cilvēku ar HIV/AIDS ģimenēm/partner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groups for addicted people / Atbalsta grupas cilvēkiem ar atkarībā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groups for people suffering from mental disorders / </w:t>
            </w:r>
            <w:r>
              <w:rPr>
                <w:sz w:val="20"/>
                <w:szCs w:val="20"/>
                <w:lang w:val="lv-LV"/>
              </w:rPr>
              <w:t>Atbalsta grupas cilvēkiem, kas cieš no garīgiem traucējum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egal advice and support / Juridiskās konsultācijas un atbals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ther (</w:t>
            </w:r>
            <w:r>
              <w:rPr>
                <w:sz w:val="22"/>
              </w:rPr>
              <w:t>please specify below</w:t>
            </w:r>
            <w:r>
              <w:rPr/>
              <w:t>): / Cits ( lūdzu norādīt zemāk esošajās ailēs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umber of patients and services provided in 2009 / Pacientu skaits un pakalpojumu daudzums 2009. gadā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lease state the number of patients admitted to service in 2009 in relation to HIV/AIDS. If the number is unknown please write “N” / </w:t>
      </w:r>
      <w:r>
        <w:rPr>
          <w:sz w:val="22"/>
          <w:szCs w:val="22"/>
          <w:lang w:val="lv-LV"/>
        </w:rPr>
        <w:t>Lūdzu, norādiet pacientu skaitu, kas izmantoja pakalpojumus saistībā ar HIV / AIDS, 2009. gadā. Ja pacientu skaits nav zināms, lūdzu, rakstiet "N"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s / Paci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/ Skai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status unknown / HIV statuss nav zinā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/ KOP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lease state the number of services provided in 2009. If the number is unknown please write “N” / Lūdzu norādiet pakalpojumu daudzumu, kas tika veikti 2009. gadā. Ja skaits nav zināms, lūdzu, rakstiet “N”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20"/>
        <w:gridCol w:w="939"/>
      </w:tblGrid>
      <w:tr>
        <w:trPr>
          <w:trHeight w:val="288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Services provided / Sniegtie pakalpoju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/ Skaits</w:t>
            </w:r>
          </w:p>
        </w:tc>
      </w:tr>
      <w:tr>
        <w:trPr>
          <w:trHeight w:val="4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testing / HIV tes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counselling / HIV konsultācij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retroviral therapy (ARV) / </w:t>
            </w:r>
            <w:r>
              <w:rPr>
                <w:sz w:val="20"/>
                <w:szCs w:val="20"/>
                <w:lang w:val="lv-LV"/>
              </w:rPr>
              <w:t>Antiretrovīrusu terapija (ARV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ment after HIV exposure – occupational exposure / </w:t>
            </w:r>
            <w:r>
              <w:rPr>
                <w:sz w:val="20"/>
                <w:szCs w:val="20"/>
                <w:lang w:val="lv-LV"/>
              </w:rPr>
              <w:t>Ārstēšana pēc HIV konstatēšanas – arodslimības konstatēšan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after HIV exposure – non-occupational exposure /</w:t>
            </w:r>
            <w:r>
              <w:rPr>
                <w:sz w:val="20"/>
                <w:szCs w:val="20"/>
                <w:lang w:val="lv-LV"/>
              </w:rPr>
              <w:t xml:space="preserve"> Ārstēšana pēc HIV konstatēšanas –  bez arodslimības konstatēšan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referrals to mental health care services or specialists / Pacientu skaits, kam rekomendēti garīgās veselības aprūpes pakalpojumi vai speciālis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c diagnosis / Psihiatriskās diagnoz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psychological diagnosis / </w:t>
            </w:r>
            <w:r>
              <w:rPr>
                <w:sz w:val="20"/>
                <w:szCs w:val="20"/>
                <w:lang w:val="lv-LV"/>
              </w:rPr>
              <w:t>Neiropsiholoģiskās diagnoz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tions, pharmacological treatment – psychiatrist / </w:t>
            </w:r>
            <w:r>
              <w:rPr>
                <w:sz w:val="20"/>
                <w:szCs w:val="20"/>
                <w:lang w:val="lv-LV"/>
              </w:rPr>
              <w:t>Konsultācijas, farmakoloģiskā ārstēšana - psihiat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s, Counselling – psychologist / Konsultācijas, padomi - psiholog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s, Counselling – addiction therapist / Konsultācijas, padomi – atkarību terapei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psychotherapy – addiction / </w:t>
            </w:r>
            <w:r>
              <w:rPr>
                <w:sz w:val="20"/>
                <w:szCs w:val="20"/>
                <w:lang w:val="lv-LV"/>
              </w:rPr>
              <w:t>Individuālā psihoterapija - atkarīb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 psychotherapy – other mental disorders / </w:t>
            </w:r>
            <w:r>
              <w:rPr>
                <w:sz w:val="20"/>
                <w:szCs w:val="20"/>
                <w:lang w:val="lv-LV"/>
              </w:rPr>
              <w:t>Individuālā psihoterapija - citiem garīga rakstura traucējumi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psychotherapy – addiction / </w:t>
            </w:r>
            <w:r>
              <w:rPr>
                <w:sz w:val="20"/>
                <w:szCs w:val="20"/>
                <w:lang w:val="lv-LV"/>
              </w:rPr>
              <w:t>Grupu  psihoterapija - atkarīb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psychotherapy – other mental disorders / </w:t>
            </w:r>
            <w:r>
              <w:rPr>
                <w:sz w:val="20"/>
                <w:szCs w:val="20"/>
                <w:lang w:val="lv-LV"/>
              </w:rPr>
              <w:t>Grupu psihoterapija - citiem garīga rakstura traucējumi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Detoxification and acute withdrawal treatments / </w:t>
            </w:r>
            <w:r>
              <w:rPr>
                <w:sz w:val="22"/>
                <w:lang w:val="lv-LV"/>
              </w:rPr>
              <w:t>Detoksikācijas un akūtu stāvokļu pēc atteikšanās no narkotiku lietošanas ārstēša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adone programmes / </w:t>
            </w:r>
            <w:r>
              <w:rPr>
                <w:sz w:val="20"/>
                <w:szCs w:val="20"/>
                <w:lang w:val="lv-LV"/>
              </w:rPr>
              <w:t>Metadona programm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groups for people living with HIV/AIDS / Atbalsta grupas cilvēkiem ar HIV/AID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groups for families/partners of people living with HIV/AIDS / Atbalsta grupas  cilvēku ar HIV/AIDS ģimenēm/ partneri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groups for addicted people / Atbalsta grupas cilvēkiem ar atkarīb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groups for people suffering from mental disorders / </w:t>
            </w:r>
            <w:r>
              <w:rPr>
                <w:sz w:val="20"/>
                <w:szCs w:val="20"/>
                <w:lang w:val="lv-LV"/>
              </w:rPr>
              <w:t>Atbalsta grupas cilvēkiem, kas cieš no garīgiem traucējumi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egal advice and support / Juridiskās konsultācijas un atbals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/>
              <w:t>Other (</w:t>
            </w:r>
            <w:r>
              <w:rPr>
                <w:sz w:val="22"/>
              </w:rPr>
              <w:t>please specify below</w:t>
            </w:r>
            <w:r>
              <w:rPr/>
              <w:t>): / Cits ( lūdzu norādīt zemāk esošajās ailēs)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Financing from the perspective of the institutions and organisations / </w:t>
      </w:r>
      <w:r>
        <w:rPr>
          <w:b/>
          <w:lang w:val="lv-LV"/>
        </w:rPr>
        <w:t>Finansēšana no institūciju un organizāciju puses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Please tick all sources of financing of health care for people living with HIV/AIDS that apply, if more than one applies, please give approximate percentages in the service’s budget. / </w:t>
      </w:r>
      <w:r>
        <w:rPr>
          <w:sz w:val="20"/>
          <w:szCs w:val="20"/>
          <w:lang w:val="lv-LV"/>
        </w:rPr>
        <w:t>Lūdzu, atzīmējiet visus finansējuma avotus, kas saistīti ar veselības aprūpi cilvēkiem ar HIV / AIDS, ja atzīmējat vairāk nekā vienu, lūdzu sniedziet aptuveno dienesta budžetu procentuāli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1980"/>
        <w:gridCol w:w="10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urce of financing / Finansējuma av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ick „X” if YES / Atzīmējat ar “X”, ja piekrīta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proximate percentages / Aptuveni procent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Health Fund / Valsts Veselības F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tional/ Regional / Nacionālais/Reģionāl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Local/ Community/ Municipality / </w:t>
            </w:r>
            <w:r>
              <w:rPr>
                <w:lang w:val="lv-LV"/>
              </w:rPr>
              <w:t xml:space="preserve"> Vietējais/Kopienas/Pašvaldī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national (e.g. UE grants) / </w:t>
            </w:r>
            <w:r>
              <w:rPr>
                <w:color w:val="000000"/>
                <w:lang w:val="lv-LV"/>
              </w:rPr>
              <w:t xml:space="preserve"> Nev</w:t>
            </w:r>
            <w:r>
              <w:rPr>
                <w:lang w:val="lv-LV"/>
              </w:rPr>
              <w:t>alstisks (piem. ES dotācij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economic activity / Vietējās ekonomikas darbī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/ Fundraising / Ziedojumi/Labdarī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companies / Apdrošināšanas kompāni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Other (</w:t>
            </w:r>
            <w:r>
              <w:rPr>
                <w:sz w:val="22"/>
              </w:rPr>
              <w:t>please specify below</w:t>
            </w:r>
            <w:r>
              <w:rPr/>
              <w:t>): /  Other (please specify below): / Cits ( lūdzu norādīt zemāk esošajās ailēs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/ KOP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6.  </w:t>
      </w:r>
      <w:r>
        <w:rPr>
          <w:b/>
        </w:rPr>
        <w:t xml:space="preserve">Co-operation with other services/organisation/institutions / </w:t>
      </w:r>
      <w:r>
        <w:rPr>
          <w:b/>
          <w:lang w:val="lv-LV"/>
        </w:rPr>
        <w:t>Sadarbība ar citiem dienestiem / organizācijām / institūcijā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Does your service co-operate with other services/ organisations/institutions in relation to care for patients/clients with HIV/AIDS? / </w:t>
      </w:r>
      <w:r>
        <w:rPr>
          <w:sz w:val="22"/>
          <w:szCs w:val="22"/>
          <w:lang w:val="lv-LV"/>
        </w:rPr>
        <w:t>Vai jūs sadarbojaties ar citiem dienestiem / organizācijām / iestādēm saistībā ar HIV / AIDS pacientu aprūp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114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pl-PL"/>
        </w:rPr>
        <w:t>Yes / Jā</w:t>
        <w:tab/>
      </w: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935" cy="114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    No / Nē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2. If yes, please list these services and specify the type and frequency of your contact / Ja jā, </w:t>
      </w:r>
      <w:r>
        <w:rPr>
          <w:sz w:val="22"/>
          <w:szCs w:val="22"/>
          <w:lang w:val="lv-LV"/>
        </w:rPr>
        <w:t>lūdzu, norādiet šos dienestus un norādiet kontaktēšanās biežu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04"/>
        <w:gridCol w:w="2704"/>
        <w:gridCol w:w="2670"/>
        <w:gridCol w:w="1617"/>
        <w:gridCol w:w="1701"/>
        <w:gridCol w:w="1496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e of service / Dienesta nosaukum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e of service / Pakalpojuma veids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of co-operation: Sadarbības priekšm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contact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e.g. phone, e-mail, routine meetings)</w:t>
            </w:r>
            <w:r>
              <w:rPr>
                <w:b/>
              </w:rPr>
              <w:t xml:space="preserve"> / Kontaktēšanās veids: (</w:t>
            </w:r>
            <w:r>
              <w:rPr>
                <w:sz w:val="22"/>
                <w:szCs w:val="22"/>
              </w:rPr>
              <w:t>piem. tālrunis, e-pasts, ikdienas tikšanās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of contact</w:t>
            </w:r>
          </w:p>
          <w:p>
            <w:pPr>
              <w:pStyle w:val="Normal"/>
              <w:rPr/>
            </w:pPr>
            <w:r>
              <w:rPr/>
              <w:t>(how often do you usually contact by phone, e-mail or face to face)</w:t>
            </w:r>
          </w:p>
          <w:p>
            <w:pPr>
              <w:pStyle w:val="Normal"/>
              <w:rPr/>
            </w:pPr>
            <w:r>
              <w:rPr/>
              <w:t>Please tick the most suitable field</w:t>
            </w:r>
            <w:r>
              <w:rPr>
                <w:b/>
                <w:sz w:val="22"/>
                <w:szCs w:val="22"/>
              </w:rPr>
              <w:t xml:space="preserve"> / Kontaktēšanās biežums </w:t>
            </w:r>
            <w:r>
              <w:rPr>
                <w:sz w:val="22"/>
                <w:szCs w:val="22"/>
              </w:rPr>
              <w:t>(Cik bieži Jūs sazinaties pa telefonu, e-pastu vai klātienē) Lūdzu atzīmējat vispiemērotāko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times a month or more / 3 reizes mēnesī vai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times a month / 1-2 reizes mēnes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 then once a month / Retāk nekā reizi mēnesī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8"/>
        <w:szCs w:val="18"/>
        <w:lang w:val="pl-PL"/>
      </w:rPr>
      <w:t>APPENDIX: QUESTIONNAIRE FOR SERVICES/</w:t>
    </w:r>
    <w:r>
      <w:rPr>
        <w:lang w:val="lv-LV"/>
      </w:rPr>
      <w:t xml:space="preserve"> </w:t>
    </w:r>
    <w:r>
      <w:rPr>
        <w:b/>
        <w:sz w:val="18"/>
        <w:szCs w:val="18"/>
        <w:lang w:val="lv-LV"/>
      </w:rPr>
      <w:t>PIELIKUMS: ANKETA PAR PAKALPOJUMI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b/>
        <w:sz w:val="18"/>
        <w:szCs w:val="18"/>
        <w:lang w:val="pl-PL"/>
      </w:rPr>
      <w:t xml:space="preserve">APPENDIX: QUESTIONNAIRE FOR SERVICES / </w:t>
    </w:r>
    <w:r>
      <w:rPr>
        <w:b/>
        <w:sz w:val="18"/>
        <w:szCs w:val="18"/>
        <w:lang w:val="lv-LV"/>
      </w:rPr>
      <w:t>PAPILDINĀJUMS: ANKETA PAR PAKALPOJUMIEM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8"/>
        <w:szCs w:val="18"/>
        <w:lang w:val="pl-PL"/>
      </w:rPr>
      <w:t xml:space="preserve">APPENDIX: QUESTIONNAIRE FOR SERVICES / </w:t>
    </w:r>
    <w:r>
      <w:rPr>
        <w:b/>
        <w:sz w:val="18"/>
        <w:szCs w:val="18"/>
        <w:lang w:val="lv-LV"/>
      </w:rPr>
      <w:t>PAPILDINĀJUMS: ANKETA PAR PAKALPOJUMIEM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0:00Z</dcterms:created>
  <dc:creator> </dc:creator>
  <dc:description/>
  <cp:keywords/>
  <dc:language>en-US</dc:language>
  <cp:lastModifiedBy>Arnis</cp:lastModifiedBy>
  <cp:lastPrinted>2010-02-26T13:33:00Z</cp:lastPrinted>
  <dcterms:modified xsi:type="dcterms:W3CDTF">2010-12-04T11:12:00Z</dcterms:modified>
  <cp:revision>34</cp:revision>
  <dc:subject/>
  <dc:title/>
</cp:coreProperties>
</file>