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954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"C hepatīts: vilcināšanās ir bīstama"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47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Fonda "Atvērtās sabiedrības institūts" finansētā projekta "C hepatīts: vilcināšanās ir bīstama", granta numurs 20031147, tāmi saskaņā ar projekta pieteikumu un pēc Swedbank AS konvertācijas kursa 1 USD = 0,533100 LVL uz konvertācijas dienu 23.12.2010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102"/>
        <w:gridCol w:w="1199"/>
        <w:gridCol w:w="1057"/>
        <w:gridCol w:w="962"/>
        <w:gridCol w:w="114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enī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b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nī-bu skai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evu-mi uz vienību, LV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administrāc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559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19,8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3,31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grāmatvedi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39,8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9,9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nsultan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8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41,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rējais ekspert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9,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9,9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Ekspertu intervētāj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41,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intervij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2,6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lientu interviju apkopotāj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4,6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4,6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Medmāsas (cietumi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26,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KT sesij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1,3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Līdzīgie konsultanti (cietumi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26,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KT sesij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1,3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Memāsas (ielu darbs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3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erso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,5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skaites sastādītāj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9,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atskai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9,9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ulkotājs krievu valod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9,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atskai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9,9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ulkotājs angļu valod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9,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atskai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9,9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Tiešie izdevum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8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682,3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Eksprestesti Hexagon HIV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70,5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,59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Eksprestesti Hexagon HCV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87,8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7,87</w:t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apīrs aptauju lapām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3,3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(cietumi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3,3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53,31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s komunikacijai ar cietumiem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3,3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rošūra ar atskai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43,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,9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4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884,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0. gada 23. decembrī</w:t>
      </w:r>
    </w:p>
    <w:sectPr>
      <w:type w:val="nextPage"/>
      <w:pgSz w:w="11906" w:h="16838"/>
      <w:pgMar w:left="1800" w:right="1800" w:gutter="0" w:header="0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10-12-26T21:50:00Z</cp:lastPrinted>
  <dcterms:modified xsi:type="dcterms:W3CDTF">2007-12-26T08:37:54Z</dcterms:modified>
  <cp:revision>1</cp:revision>
  <dc:subject/>
  <dc:title>Nr</dc:title>
</cp:coreProperties>
</file>