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1845</wp:posOffset>
            </wp:positionH>
            <wp:positionV relativeFrom="paragraph">
              <wp:posOffset>-160655</wp:posOffset>
            </wp:positionV>
            <wp:extent cx="1401445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9525</wp:posOffset>
            </wp:positionV>
            <wp:extent cx="1732915" cy="472440"/>
            <wp:effectExtent l="0" t="0" r="0" b="0"/>
            <wp:wrapTight wrapText="bothSides">
              <wp:wrapPolygon edited="0">
                <wp:start x="-114" y="0"/>
                <wp:lineTo x="-114" y="21132"/>
                <wp:lineTo x="21600" y="21132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15240</wp:posOffset>
            </wp:positionV>
            <wp:extent cx="1424940" cy="452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Biedrība Apvienība HIV.LV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s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Ziemeļu Ministru padomes finansētais projekts "Cilvēku, kuri dzīvo ar HIV/AIDS, dzīves kvalitātes uzlabošana" programmas "Nordic Council of Ministers’ Support Programme for NGOs in the Baltic Sea Region" ietvaros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a darba nosaukums (saīsinātais)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"CDHA dzīves kvalitātes uzlabošana"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Rīkojums Nr. 2/5- 15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  <w:t>Par projekta tāmes apstiprināšan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Apstiprināt Ziemeļu Ministru padomes finansētā projekta "Cilvēku, kuri dzīvo ar HIV/AIDS, dzīves kvalitātes uzlabošana", projekta darba nosaukums "CDHA dzīves kvalitātes uzlabošana", granta numurs 01206, tāmi latos pēc faktiskā Swedbank A/S konvertācijas kursa 1 PLN = 0,694 LVL uz konvertācijas dienu 03.01.2011, sekojošās izmaksu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pozīcijās uz saņēmta proporcionāla finansējuma daļu 40% apmērā (2854 EUR = 11273,52 PLN) laikposmam līdz 2011. gada 01. martam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04"/>
        <w:gridCol w:w="1065"/>
        <w:gridCol w:w="1095"/>
        <w:gridCol w:w="1755"/>
        <w:gridCol w:w="930"/>
        <w:gridCol w:w="104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budžeta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summa 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irmā tranša summas sadalī-jums E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irmā tranša summas sadalī-jums LV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asākums / Vienība /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eicāmie darbi par 1. tranša summu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līdz 01.03.2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e-nību skait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evu-mi uz vienību LV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personāls - atlīdzību fonds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9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456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6,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projekta vadītājam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83,28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eriods (3 mēneši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3,28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1. trenerim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83,2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reniņš  (7 stun-das / Ls 11,90 stundā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3,28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2. trenerim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83,2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reniņš  (7 stun-das / Ls 11,90 stundā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3,28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grāmatvedim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8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3,3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eriods (3 mēneši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3,31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līdzība mājaslapas menedžerim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8,3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eriods (3 mēneši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līdzība tehniskajam koordinatoram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6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4,9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eriods (3 mēneši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24,98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Pieredzes apmaiņas brauciens uz Kopenhāgenu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47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aviabiļetes "turp un atpakaļ"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73,50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Treniņu / apmācību nodrošinājums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83,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1,61</w:t>
              <w:br/>
              <w:t>+  0,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Dalībnieku ēdināšana (5 treniņi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7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94,7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65,7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treniņ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65,75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ransporta izdevumi lektoriem (4 treniņi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CD/DVD ar moduļiem (cena un ieraksts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5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2,7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8,8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eriods (3 mēneši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8,88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Bankas komisijas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,9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4,78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 0,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eriods (3 mēneši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4,98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elefona apmaksa koordinatoram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6,2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eriods (3 mēneši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anceleja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1,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8,57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,9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eriods (3 mēneši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5,95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Atlīdzība tulkotājam (4 mācību moduļi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53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766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1,6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 xml:space="preserve">1. un 2. mācību moduļi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65,80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Atlīdzība pētniekiem (MAIDS pētījuma 2. fāze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94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avanss par pētījuma veikšanu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 projekts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135,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85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980,8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tabs>
          <w:tab w:val="clear" w:pos="720"/>
          <w:tab w:val="left" w:pos="288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Biedrības Apvienība HIV.L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valdes priekšsēdētājs                                                                                                   A. Molokovsk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2011. gada 04. janvāris</w:t>
      </w:r>
    </w:p>
    <w:sectPr>
      <w:type w:val="nextPage"/>
      <w:pgSz w:w="11906" w:h="16838"/>
      <w:pgMar w:left="1125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07-09-16T16:42:00Z</cp:lastPrinted>
  <dcterms:modified xsi:type="dcterms:W3CDTF">2007-12-26T08:37:54Z</dcterms:modified>
  <cp:revision>1</cp:revision>
  <dc:subject/>
  <dc:title>Nr</dc:title>
</cp:coreProperties>
</file>