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845</wp:posOffset>
            </wp:positionH>
            <wp:positionV relativeFrom="paragraph">
              <wp:posOffset>-160655</wp:posOffset>
            </wp:positionV>
            <wp:extent cx="1400175" cy="132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9525</wp:posOffset>
            </wp:positionV>
            <wp:extent cx="1731645" cy="471170"/>
            <wp:effectExtent l="0" t="0" r="0" b="0"/>
            <wp:wrapTight wrapText="bothSides">
              <wp:wrapPolygon edited="0">
                <wp:start x="-109" y="0"/>
                <wp:lineTo x="-109" y="21122"/>
                <wp:lineTo x="21600" y="21122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5240</wp:posOffset>
            </wp:positionV>
            <wp:extent cx="1423670" cy="45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Ziemeļu Ministru padomes finansētais projekts "Cilvēku, kuri dzīvo ar HIV/AIDS, dzīves kvalitātes uzlabošana" programmas "Nordic Council of Ministers’ Support Programme for NGOs in the Baltic Sea Region" ietvaro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a darba nosaukums (saīsinātais)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"CDHA dzīves kvalitātes uzlabošana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6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/>
        <w:t>Apstiprināt Ziemeļu Ministru padomes finansētā projekta "Cilvēku, kuri dzīvo ar HIV/AIDS, dzīves kvalitātes uzlabošana", projekta darba nosaukums "CDHA dzīves kvalitātes uzlabošana", granta numurs 01206, tāmi latos pēc Latvijas Bankas konvertācijas kursa 1 EUR = 0,702804 LVL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14"/>
        <w:gridCol w:w="1024"/>
        <w:gridCol w:w="1016"/>
        <w:gridCol w:w="1035"/>
        <w:gridCol w:w="1491"/>
        <w:gridCol w:w="836"/>
        <w:gridCol w:w="95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že-t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summa E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-žeta summa LV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tē-rēts LVL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tranš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tli-kums uz 2. un 3. tran-šiem LV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asākums / Vienība /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eicāmie darbi līdz projekta beiga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-nību skai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e-vumi uz vienī-bu LVL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 - atlīdzību fonds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4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6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2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projekta vadītāja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81,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3,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97,8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7,84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21,6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3,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338,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4,60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21,6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3,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338,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4,60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grāmatvedi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2,4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3,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9,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9,14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mājaslapas menedžeri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8,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8,3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9,7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9,78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tehniska-jam koordinatora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4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4,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9,3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59,36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Pieredzes apmaiņas brauciens uz Kopenhāgenu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1,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7,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,6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-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3,66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li-kums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Treniņu / apmācību nodrošinājum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83,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0,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8,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1,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-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Dalībnieku ēdināšana (5 treniņi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73,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32,9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65,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67,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reniņš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66,80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dēji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lektoriem (4 treniņi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8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6,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6,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reniņš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4,05) vidēji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CD/DVD ar moduļiem (cena un ieraksts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8,6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8,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9,8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9,85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,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,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2,4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2,46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a apmaksa koordinatora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,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4,9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6,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6,13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,4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,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,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9,3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9,34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līdzība tulkotā-jam (4 mācību moduļi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32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76,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1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45,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3. un 4. mācību moduļi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2,55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tlīdzība pētnie-kiem (MAIDS pētījuma 2. fāze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57,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4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63,0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norēķins par pētījuma veikšanu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nor/ 2 cilv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75,01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35,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14,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68,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45,8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 xml:space="preserve">2. Grāmatvedim T. Jefimovai izstrādāt līdzekļu izlietojuma formu pa tāmes pozīcijām un maksājuma uzdevumiem Latvijas latos, eiro pēc Latvijas Bankas noteiktā kursa un eiro pēc Eiropas Savienības noteiktā savstārpējo norēķinu kursa.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1. gada 15. aprīlis</w:t>
      </w:r>
    </w:p>
    <w:sectPr>
      <w:type w:val="nextPage"/>
      <w:pgSz w:w="11906" w:h="16838"/>
      <w:pgMar w:left="1125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7-09-16T16:42:00Z</cp:lastPrinted>
  <dcterms:modified xsi:type="dcterms:W3CDTF">2007-12-26T08:37:54Z</dcterms:modified>
  <cp:revision>1</cp:revision>
  <dc:subject/>
  <dc:title>Nr</dc:title>
</cp:coreProperties>
</file>