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м нам на уроках биологии в школе рассказывали, что такое бактерии и вирусы и чем они отличаются. Однако у большинства в памяти сохранилось лишь смутное: «это что-то заразное» и «какие-то инфекции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оль же глубокие познания демонстрируют и некоторые журналисты, на совести которых «вирусы туберкулеза», «бактерии гриппа», «противовирусные антибиотики» и другие несуществующие ве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увствуйте разницу</w:t>
      </w:r>
    </w:p>
    <w:p>
      <w:pPr>
        <w:pStyle w:val="Normal"/>
        <w:jc w:val="both"/>
        <w:rPr/>
      </w:pPr>
      <w:r>
        <w:rPr/>
        <w:t>Микробы – собирательное название всех микроскопических организмов, без учета их строения 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о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ктерии – это настоящие клетки. У них имеется все необходимое для выработки энергии, синтеза необходимых для жизнедеятельности веществ, а также для размножения. Вот только ядра у бактерий нет – генетический материал находится прямо в цитоплазме (внутриклеточной жидк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усы – самая примитивная форма жизни, стоящая на границе между живой и неживой природой. Они состоят лишь из генетического материала (ДНК или РНК), «упакованного» в белковую оболо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схождение вирусов до конца не выяснено. Господствующая в настоящее время гипотеза гласит, что они когда-то были частями генома клеточных организмов. Эти части впоследствии «сбежали» из клеток-хозяев, чтобы начать существование за счет других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е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рус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усная частица не способна размножаться самостоятельно – для этого ей необходимы клетки организма-хозяина. О питании речь вообще не идет: собственного метаболизма у вирус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белковая оболочка вирусной частицы прикрепляется к мембране чужой клетки. Чаще всего для каждого вируса это клетка определенного вида. Например, вирус гриппа предпочитает прикрепляться к эпителию слизистых оболочек (особенно трахеи), вирус простого герпеса – к нервной ткани, а вирус иммунодефицита человека – к иммунным клет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известные вирусные инфекции: грипп и другие ОРВИ, герпетические инфекции, ВИЧ-инфекция, корь, краснуха, паротит («свинка»), оспа, геморрагические лихорадки, клещевой энцефалит, полиомиелит, вирусные гепатит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ее известные бактериальные инфекции: туберкулез, тифы и большинство кишечных инфекций, чума, холера, сибирская язва, дифтерия, коклюш, столбняк, лепра (проказа), сифилис, гонорея, гнойные инфекции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воспалительные заболевания, например, пневмония или менингит, могут вызываться как вирусами, так и бактериями. Течение заболевания и необходимое лечение зависит от вида возбу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репившись к клеточной мембране, вирус «вводит» свой генетический материал внутрь клетки-хозяина. Там вирусная ДНК или РНК «размножается» с помощью «хозяйских» ферментных систем, а на ее матрице клетка начинает синтезировать вирусные белки. Из нуклеиновых кислот и белков происходит сборка новых вирусных частиц и их высвобождение путем разрушения клетки-хозяина. «Новорожденные» вирусы поражают все новые и новые клетки, вызывая прогрессирование заболевания, и выделяются в окружающую среду, заражая новых «хозя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кте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ктерии могут размножаться самостоятельно (чаще всего путем деления) и имеют свой собственный обмен веществ. Они используют «хозяина» лишь как продукт питания и благодатную среду для жизни и размножения. При этом они повреждают («переваривают») клетки и ткани своими ферментами и отравляют организм продуктами жизнедеятельности – токсинами. Все это приводит к развитию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стати, далеко не все бактерии ведут паразитический образ жизни. Есть и те, которые отвечают за разложение органических веществ и формирование плодородной почвы для роста растений. А с помощью бактерий, окисляющих сахар, можно изготавливать кисломолочные продукты, спиртные напитки, уксус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бактерии необходимы для нормального функционирования человеческого организма – их называют симбиотической флорой. Обитая в кишечнике, они участвуют в переваривании пищи, выработке витаминов и защите от кишечных инфекций. На коже, в ротовой полости и во влагалище они подавляют рост своих болезнетворных «собрать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лечится</w:t>
      </w:r>
    </w:p>
    <w:p>
      <w:pPr>
        <w:pStyle w:val="Normal"/>
        <w:jc w:val="both"/>
        <w:rPr/>
      </w:pPr>
      <w:r>
        <w:rPr/>
        <w:t>Незнание разницы в строении и жизнедеятельности между вирусами и бактериями приводит к нескольким распространенным заблуж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луждение 1. Вирусную инфекцию можно вылечить антибиот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мом деле. Это не так. Антибиотики нарушают процессы построения клеточной стенки, синтеза нуклеиновых кислот и белка или обмена отдельных веществ. Поскольку у вирусов нет клеточной стенки, метаболизма и собственных систем синтеза, они устойчивы к действию антибиотиков. Лекарства этой группы используются только для лечения бактериальных инф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луждение 2. Вирус, вызвавший заболевание, можно целенаправленно уничтож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мом деле. Не все так просто. Даже иммунные силы организма не в состоянии «очистить» клетку от вируса. Они могут разрушить лишь те вирусные частицы, которые уже попали в организм, но еще не оказались внутри клетки. Когда вирусный геном проник сквозь клеточную мембрану, единственный способ борьбы с ним – уничтожение всей клетки с последующим поглощением и перевариванием выделившихся вирусов иммунными кле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оторые вирусы, попав в организм человека, находятся в нем постоянно на протяжении всей человеческой жизни. Такими свойствами обладают, например, герпесвирусы, папилломавирусы и ВИЧ. В своем жизненном цикле они чередуют фазу активного размножения, которая проявляется обострением заболевания, и латентную, «дремлющую» фазу, когда вирус находится в пораженных клетках, ничем себя не проявляя. В латентном состоянии вирус не доступен ни для иммунной системы, ни для лекарственных препаратов, поэтому заявления изготовителей и распространителей «чудесных» биодобавок о полном искоренении вирусов являются заведомо лож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луждение 3. Лекарств от вирусной инфекции не суще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мом деле. Они есть. Большинство противовирусных препаратов действуют по одному из трех механиз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– стимуляция собственных защитных сил организма к борьбе с вирусом. Так действуют, например, «Арбидол» и «Циклофер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– нарушение структуры новых вирусных частиц. Подобного рода лекарственные препараты представляют собой измененные аналоги азотистых оснований, служащих материалом для синтеза нуклеиновых кислот. Из-за структурного сходства они встраиваются в ДНК или РНК размножающегося в клетках вируса, делая новые вирусные частицы дефектными, неспособными к поражению новых клеток. Пример такого препарата – ацикловир, применяющийся для лечения герпетических инф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ий механизм – не допустить попадание вируса в клетку. Лекарство препятствуют отсоединению вирусной ДНК или РНК от белковой оболочки, из-за чего генетический материал вируса теряет способность проникать сквозь клеточную мембрану. Так действует, например, реманта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шеперечисленные препараты действуют только на активно размножающиеся вир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е годы предпринимаются попытки генной терапии вирусных инфекций, то есть борьбы с вирусами с помощью… вирусов. Для этого геном подходящего вируса (такой вирус называется вектором) модифицируют. Во-первых, его лишают болезнетворных свойств. Во-вторых, к нему добавляют последовательность генов, которая при взаимодействии с геномом вируса, на который направлено лечение, «выключают» его. После этого вектор с генами вводят в организм человека, страдающего вирусной инфекцией. Этот метод лечения пока находится в стадии разработки и подтверждения эффективности и безопасности, но есть надежда, что в ближайшие годы генная терапия вирусных инфекций станет доступ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существуют вирусы, избирательно поражающие бактериальные клетки. Они называются бактериофагами (буквально – «пожиратели бактерий»). Было множество попыток использовать их для борьбы с бактериальными инфекциями, однако весомых преимуществ перед антибиотиками они не показали. Бактериофаги применяются в генной инженерии для доставки необходимого генетического материала в бактериальные кле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12:28Z</dcterms:created>
  <dc:creator>Aleksandrs Molokovskis</dc:creator>
  <dc:description/>
  <dc:language>en-US</dc:language>
  <cp:lastModifiedBy/>
  <cp:revision>0</cp:revision>
  <dc:subject/>
  <dc:title/>
</cp:coreProperties>
</file>